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16"/>
        <w:gridCol w:w="36"/>
      </w:tblGrid>
      <w:tr>
        <w:trPr>
          <w:trHeight w:val="520" w:hRule="atLeast"/>
          <w:cantSplit w:val="true"/>
        </w:trPr>
        <w:tc>
          <w:tcPr>
            <w:tcW w:w="95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-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4" w:type="dxa"/>
            <w:gridSpan w:val="4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становление администрации Борского сельсовета от  21.03.2019 г. № 44-п «Об утверждении Положения о межведомственной комиссии по оценке и обследованию помещения 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подлежащим  сносу или реконструкции и Порядка признания садового дома  жилым домом и жилого дома садовым домом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ConsPlusTitle"/>
        <w:spacing w:before="0" w:after="0"/>
        <w:ind w:firstLine="31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Борского сельсовета  от 21.03.2019 г. № 44-п «Об утверждении Положения о межведомственной комиссии по оценке и обследованию помещения 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подлежащим  сносу или реконструкции и Порядка признания садового дома  жилым домом и жилого дома садовым домом» следующие изменения в Приложении № 1 к Постановлению:</w:t>
      </w:r>
    </w:p>
    <w:p>
      <w:pPr>
        <w:pStyle w:val="Heading5"/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ывести из состава комиссии заместителя председателя комиссии, заместителя главы Борского  сельсовета – Лескову Людмилу Сергеевну,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ключить в состав комиссии заместителя председателя комиссии, заместителя главы Борского  сельсовета – Вегелин Евгения Александрович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 секретаря комиссии, специалиста 1 категории администрации Борского  сельсовета – Трофимову Татьяну Николаев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секретаря комиссии, ведущего специалиста администрации Борского  сельсовета – Вольхину Юлию Геннадьевн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вести из состава комиссии члена комиссии, начальника СПАСОП Аэропорта Подкаменная Тунгуска – Тонкого Игоря Евгеньевич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члена комиссии, старшего специалиста по договорной и претензионной работе с населением ООО «ТуруханскЭнергоком» – Сергееву Марию Сергеевн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ле слова «мастер» добавить слова «участка по хозяйственному обеспечению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лова «ООО УК «Уютный Дом» заменить словами «ООО УК «Бор-Уютный Дом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Е.А. Вегелин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4:00Z</dcterms:created>
  <dc:creator>Yurist</dc:creator>
  <dc:description/>
  <dc:language>en-US</dc:language>
  <cp:lastModifiedBy>Yurist</cp:lastModifiedBy>
  <cp:lastPrinted>2016-05-20T11:00:00Z</cp:lastPrinted>
  <dcterms:modified xsi:type="dcterms:W3CDTF">2020-11-19T08:39:00Z</dcterms:modified>
  <cp:revision>12</cp:revision>
  <dc:subject/>
  <dc:title/>
</cp:coreProperties>
</file>