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587"/>
        <w:gridCol w:w="5646"/>
        <w:gridCol w:w="2096"/>
        <w:gridCol w:w="36"/>
      </w:tblGrid>
      <w:tr>
        <w:trPr>
          <w:trHeight w:val="397" w:hRule="atLeast"/>
          <w:cantSplit w:val="true"/>
        </w:trPr>
        <w:tc>
          <w:tcPr>
            <w:tcW w:w="9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 г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-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5" w:type="dxa"/>
            <w:gridSpan w:val="4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постановление администрации Борского сельсовета от  27.03.2020 г. № 38-п «Об утверждении состава комиссии по предупреждению и ликвидации чрезвычайных ситуаций и обеспечению пожарной безопасности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ConsPlusTitle"/>
        <w:spacing w:before="0" w:after="0"/>
        <w:ind w:firstLine="31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 администрации Борского сельсовета от  27.03.2020 г. № 38-п 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 утверждении состава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 w:val="false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в Приложении № 1 к Постановлению:</w:t>
      </w:r>
    </w:p>
    <w:p>
      <w:pPr>
        <w:pStyle w:val="Heading5"/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ывести из состава комиссии заместителя председателя комиссии, заместителя главы Борского  сельсовета – Лескову Людмилу Сергеевну, включить в состав комиссии заместителя председателя комиссии, заместителя главы Борского  сельсовета – Вегелин Евгения Александрович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ывести из состава комиссии члена комиссии, директора филиала МКУ «Молодежный центр Туруханского района» «Молодежный спортивно-досуговый центр п. Бор»  – Хвостову Юлию Александровну, включить в состав комиссии члена комиссии, директора филиала МКУ «Молодежный центр Туруханского района» «Молодежный спортивно-досуговый центр п. Бор» – Сигуа Ольгу Борисовн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 в информационном бюллетене «Борский вестник»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 Е.А. Вегелин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6:00Z</dcterms:created>
  <dc:creator>Yurist</dc:creator>
  <dc:description/>
  <dc:language>en-US</dc:language>
  <cp:lastModifiedBy>Yurist</cp:lastModifiedBy>
  <cp:lastPrinted>2016-05-20T11:00:00Z</cp:lastPrinted>
  <dcterms:modified xsi:type="dcterms:W3CDTF">2020-11-20T07:46:00Z</dcterms:modified>
  <cp:revision>8</cp:revision>
  <dc:subject/>
  <dc:title/>
</cp:coreProperties>
</file>