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20 г.                                           п. Бор                                       №  138- 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рского сельсовета от 18.10.2013 № 85-п «Об утверждении  примерного положения об оплате труда работников учреждений и работников органов местного самоуправ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являющимися лицами, замещающими муниципальные должности и должности муниципальной служб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17,20 Устава Бор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 следующие изменения в постановление администрации Борского сельсовета от 18.09.2013 № 85-п «Об утверждении  примерного положения об оплате труда работников учреждений и работников органов местного самоуправ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являющимися лицами, замещающими муниципальные должности и должности муниципальной службы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1. В наименовании Постановления, пункте 1 Постановления, наименовании Приложения к Постановлению, пунктах 1.1. 1.2., Положения исключить слово «Примерн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по исполнению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В.Г. Соко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2:00Z</dcterms:created>
  <dc:creator>Yurist</dc:creator>
  <dc:description/>
  <dc:language>en-US</dc:language>
  <cp:lastModifiedBy>Yurist</cp:lastModifiedBy>
  <cp:lastPrinted>2020-04-13T14:53:00Z</cp:lastPrinted>
  <dcterms:modified xsi:type="dcterms:W3CDTF">2020-12-03T08:18:00Z</dcterms:modified>
  <cp:revision>7</cp:revision>
  <dc:subject/>
  <dc:title/>
</cp:coreProperties>
</file>