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/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8.12.2020 г.                               п. Бор                                          № 139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признании утратившим силу постановления администрации Борского сельсовета от 16.07.2018 г. № 81-п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выдачи разрешения представителем нанимателя (работодателем) на участие муниципальных служащих Администрации Борского сельсовета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инятием Федерального закона от 16.12.2019 г.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в соответствии с п.п. «б» п. 3 ч. 1 ст. 14 Федерального закона от 02.03.2007 № 25-ФЗ «О муниципальной службе в Российской Федерации», руководствуясь ст.ст. 17,20  Устава  Борского сельсовета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я администрации Борского сельсовета от 16.07.2018 г. № 81-п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выдачи разрешения представителем нанимателя (работодателем) на участие муниципальных служащих Администрации Борского сельсовета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В.Г. Соколов</w:t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2:44:00Z</dcterms:created>
  <dc:creator>Yurist</dc:creator>
  <dc:description/>
  <dc:language>en-US</dc:language>
  <cp:lastModifiedBy>Yurist</cp:lastModifiedBy>
  <cp:lastPrinted>2020-12-09T09:40:00Z</cp:lastPrinted>
  <dcterms:modified xsi:type="dcterms:W3CDTF">2020-12-09T02:44:00Z</dcterms:modified>
  <cp:revision>2</cp:revision>
  <dc:subject/>
  <dc:title/>
</cp:coreProperties>
</file>