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0"/>
        <w:gridCol w:w="2122"/>
      </w:tblGrid>
      <w:tr>
        <w:trPr/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-п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определении гарантирующей организации по холодному водоснабжению на территории муниципального образования Борский сельсовет Туруханского района Красноярского края в 2020 году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руководствуясь ст. 17, 20 Устава Бор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гарантирующей организацией в сфере холодного водоснабжения на территории муниципального образования Борский сельсовет, ООО "ТуруханскЭнергоком".</w:t>
      </w:r>
    </w:p>
    <w:p>
      <w:pPr>
        <w:pStyle w:val="Normal"/>
        <w:jc w:val="both"/>
        <w:rPr/>
      </w:pPr>
      <w:r>
        <w:rPr>
          <w:sz w:val="28"/>
          <w:szCs w:val="28"/>
        </w:rPr>
        <w:t>2.     Рекомендовать администрации  ООО «ТуруханскЭнергоком» заключить договора с потребителями (юридическими и физическими лицами), для обеспечения надёжного и бесперебойного водоснабжения, в границах зоны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Определить зоной ответственности за надёжное и бесперебойное водоснабжение территорию посёлка Бор, являющегося населённым пунктом муниципального образования Бор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разместить на официальном сайте администрации Борского сельсовета http://</w:t>
      </w:r>
      <w:r>
        <w:rPr>
          <w:sz w:val="28"/>
          <w:szCs w:val="28"/>
          <w:u w:val="single"/>
        </w:rPr>
        <w:t>borchane.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11:00Z</dcterms:created>
  <dc:creator>Волконицкая</dc:creator>
  <dc:description/>
  <dc:language>en-US</dc:language>
  <cp:lastModifiedBy>Yurist</cp:lastModifiedBy>
  <cp:lastPrinted>2017-04-27T09:40:00Z</cp:lastPrinted>
  <dcterms:modified xsi:type="dcterms:W3CDTF">2020-07-07T03:18:00Z</dcterms:modified>
  <cp:revision>4</cp:revision>
  <dc:subject/>
  <dc:title/>
</cp:coreProperties>
</file>