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left="0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0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12.2020г.                                            п. Бор                                                № 150-п</w:t>
      </w:r>
    </w:p>
    <w:p>
      <w:pPr>
        <w:pStyle w:val="Normal"/>
        <w:suppressAutoHyphens w:val="false"/>
        <w:autoSpaceDE w:val="false"/>
        <w:spacing w:lineRule="auto" w:line="240" w:before="0" w:after="0"/>
        <w:ind w:right="4675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рядке взаимодействия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р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р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ведомственных муниципальных учреждений в сфере развития добровольчества (волонтерства) на территории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статьями 17,20 Устава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р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порядке взаимодействия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р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. главы Борского сельсовета Вегелин Е.А.</w:t>
      </w:r>
    </w:p>
    <w:p>
      <w:pPr>
        <w:pStyle w:val="Style25"/>
        <w:tabs>
          <w:tab w:val="clear" w:pos="708"/>
          <w:tab w:val="left" w:pos="10348" w:leader="none"/>
          <w:tab w:val="left" w:pos="104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rcha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Борского сельсове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В.Г. Соколов</w:t>
      </w:r>
    </w:p>
    <w:p>
      <w:pPr>
        <w:pStyle w:val="Normal"/>
        <w:suppressAutoHyphens w:val="false"/>
        <w:spacing w:lineRule="auto" w:line="240" w:before="0" w:after="0"/>
        <w:ind w:left="5664" w:hanging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о постановлением администрации Борского сельсовета</w:t>
      </w:r>
    </w:p>
    <w:p>
      <w:pPr>
        <w:pStyle w:val="Normal"/>
        <w:suppressAutoHyphens w:val="false"/>
        <w:spacing w:lineRule="auto" w:line="240" w:before="0" w:after="0"/>
        <w:ind w:left="5664" w:hanging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7.12.2020 г. № 150-п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взаимодействия администраци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орского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взаимодействия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р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добровольческая деятельность)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ь взаимодействия – широкое распространение и развитие гражданского добровольчества (волонтерства) на территории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дачи взаимодействия: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еречень видов деятельности, в отношении которых применяется настоящий Порядок: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оказании социальных услуг в стационарной форме социального обслуживания;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взаимодействия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предложения;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правовых нормах, регламентирующих работу администрации, учреж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 иных условиях осуществления добровольческ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- </w:t>
      </w:r>
      <w:hyperlink w:anchor="Par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ловия осуществления добровольческой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b/>
      <w:bCs/>
      <w:sz w:val="32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libri" w:hAnsi="Calibri" w:eastAsia="SimSun;宋体" w:cs=";Times New Roman"/>
      <w:b/>
      <w:b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libri Light;Segoe UI" w:hAnsi="Calibri Light;Segoe UI" w:eastAsia="SimSun;宋体" w:cs="Calibri Light;Segoe UI"/>
      <w:b/>
      <w:bCs/>
      <w:sz w:val="26"/>
      <w:szCs w:val="26"/>
      <w:lang w:val="en-US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01:00Z</dcterms:created>
  <dc:creator>1</dc:creator>
  <dc:description/>
  <cp:keywords/>
  <dc:language>en-US</dc:language>
  <cp:lastModifiedBy>Yurist</cp:lastModifiedBy>
  <cp:lastPrinted>2018-09-11T14:00:00Z</cp:lastPrinted>
  <dcterms:modified xsi:type="dcterms:W3CDTF">2020-12-17T05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