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0 г.                                           п. Бор                                       №  159- п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eastAsia="Times New Roman"/>
          <w:b w:val="false"/>
          <w:color w:val="FF0000"/>
        </w:rPr>
        <w:t xml:space="preserve"> </w:t>
      </w:r>
      <w:r>
        <w:rPr>
          <w:b w:val="false"/>
          <w:lang w:eastAsia="ru-RU"/>
        </w:rPr>
        <w:t>О внесении изменений и дополнений в постановление администрации Борского сельсовета от 28.06.2016 № 75-п «Об утверждении Порядка принятия решений о признании безнадежной к взысканию задолженности по платежам в бюджет Борского сельсовета»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07.04.2020 № 114-ФЗ «О внесении изменений в статью 47.2 Бюджет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ями 17,20 </w:t>
      </w:r>
      <w:r>
        <w:rPr>
          <w:rFonts w:cs="Times New Roman" w:ascii="Times New Roman" w:hAnsi="Times New Roman"/>
          <w:bCs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Борского сельсовета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ского сельсовета от 28.06.2016 № 75-п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рядок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ункт 2 Порядка изложить в следующей редакции: «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л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8 августа 2001 года N 129-ФЗ «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Дополнить Порядок пунктом 2.1 следующего содержания: «2.1.  Наряду со случаями, предусмотренными пунктом 2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color w:val="FF0000"/>
          <w:shd w:fill="FFFFFF" w:val="clear"/>
        </w:rPr>
        <w:tab/>
      </w:r>
      <w:r>
        <w:rPr>
          <w:b w:val="false"/>
        </w:rPr>
        <w:t xml:space="preserve">2. Настоящее постановление вступает в силу со дня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borchan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C2BAB6BE6FF57E03C32D3D6CAF0B2B813EF5C88DD2DDD8F905D29D0117ECDF6A015A2A1E19C3F95AD361D664F9F96714889A89521596CF2BeAfBE" TargetMode="External"/><Relationship Id="rId6" Type="http://schemas.openxmlformats.org/officeDocument/2006/relationships/hyperlink" Target="consultantplus://offline/ref=C2BAB6BE6FF57E03C32D3D6CAF0B2B813EF5C88DD2DDD8F905D29D0117ECDF6A135A721219C5EE5FD8748035BFeAfCE" TargetMode="External"/><Relationship Id="rId7" Type="http://schemas.openxmlformats.org/officeDocument/2006/relationships/hyperlink" Target="consultantplus://offline/ref=C2BAB6BE6FF57E03C32D3D6CAF0B2B813EF5C387D6D9D8F905D29D0117ECDF6A015A2A1E19C2F35AD261D664F9F96714889A89521596CF2BeAfBE" TargetMode="External"/><Relationship Id="rId8" Type="http://schemas.openxmlformats.org/officeDocument/2006/relationships/hyperlink" Target="consultantplus://offline/ref=C2BAB6BE6FF57E03C32D3D6CAF0B2B813EF5C387D6D9D8F905D29D0117ECDF6A015A2A1E19C2F35AD361D664F9F96714889A89521596CF2BeAfBE" TargetMode="External"/><Relationship Id="rId9" Type="http://schemas.openxmlformats.org/officeDocument/2006/relationships/hyperlink" Target="consultantplus://offline/ref=C2BAB6BE6FF57E03C32D3D6CAF0B2B813EF5C88DD2DDD8F905D29D0117ECDF6A015A2A1A1AC0F2558E3BC660B0AC6D0A8E8696520B96eCfFE" TargetMode="External"/><Relationship Id="rId10" Type="http://schemas.openxmlformats.org/officeDocument/2006/relationships/hyperlink" Target="consultantplus://offline/ref=C2BAB6BE6FF57E03C32D3D6CAF0B2B813EF5C387D6D9D8F905D29D0117ECDF6A015A2A1E19C2F35AD261D664F9F96714889A89521596CF2BeAfBE" TargetMode="External"/><Relationship Id="rId11" Type="http://schemas.openxmlformats.org/officeDocument/2006/relationships/hyperlink" Target="consultantplus://offline/ref=C2BAB6BE6FF57E03C32D3D6CAF0B2B813EF5C387D6D9D8F905D29D0117ECDF6A015A2A1E19C2F35AD361D664F9F96714889A89521596CF2BeAfBE" TargetMode="External"/><Relationship Id="rId12" Type="http://schemas.openxmlformats.org/officeDocument/2006/relationships/hyperlink" Target="consultantplus://offline/ref=C2BAB6BE6FF57E03C32D3D6CAF0B2B813EF5CC87D2DBD8F905D29D0117ECDF6A135A721219C5EE5FD8748035BFeAfCE" TargetMode="External"/><Relationship Id="rId13" Type="http://schemas.openxmlformats.org/officeDocument/2006/relationships/hyperlink" Target="consultantplus://offline/ref=5A0A5950ABA672D78383B8B8009F3083C82ED49215D20F85AD7547636792EF0D3B59027A61582D3EE1404BDACC1916768712CD06FFC0A4i7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2:00Z</dcterms:created>
  <dc:creator>Yurist</dc:creator>
  <dc:description/>
  <cp:keywords/>
  <dc:language>en-US</dc:language>
  <cp:lastModifiedBy>Yurist</cp:lastModifiedBy>
  <cp:lastPrinted>2020-12-19T16:12:00Z</cp:lastPrinted>
  <dcterms:modified xsi:type="dcterms:W3CDTF">2020-12-19T09:13:00Z</dcterms:modified>
  <cp:revision>16</cp:revision>
  <dc:subject/>
  <dc:title/>
</cp:coreProperties>
</file>