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51"/>
        <w:gridCol w:w="3163"/>
      </w:tblGrid>
      <w:tr>
        <w:trPr>
          <w:trHeight w:val="578" w:hRule="atLeast"/>
          <w:cantSplit w:val="true"/>
        </w:trPr>
        <w:tc>
          <w:tcPr>
            <w:tcW w:w="9526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0 г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-п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основных мероприятий Борского сельсовета по обеспечению безаварийного пропуска паводка, безопасности населения, сохранности объектов и материально-технических ресурсов в период половодья и ледох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риска возникновения чрезвычайных ситуаций, смягчения их последствий и уменьшения возможного ущерба, обеспечения безопасности населения, сохранности зданий, сооружений, коммуникаций и материальных ценностей в период весеннего паводка 2020 г., на основании Федерального закона от 06.10.2003 № 131-ФЗ "Об общих принципах организации местного самоуправления в Российской Федерации", Федерального закона от 21.12.1994 № 68-ФЗ "О защите населения и территории от чрезвычайных ситуаций природного и техногенного характера"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безаварийного пропуска паводка, безопасности населения, сохранности объектов и материально-технических ресурсов в период половодья и ледохода на территории МО Борский сельсовет в 2020 г. Приложение № 1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истемному администратору  Борского сельсовета опубликовать настоящее постановление на официальном сайте администрации Борского сельсовета в сети Интернет.         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рского сельсовета</w:t>
        <w:tab/>
        <w:tab/>
        <w:tab/>
        <w:tab/>
        <w:tab/>
        <w:tab/>
        <w:tab/>
        <w:t xml:space="preserve">          Л. С. Лескова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ind w:left="566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постановлению администрации Борского сельсовета </w:t>
      </w:r>
      <w:r>
        <w:rPr>
          <w:rFonts w:cs="Times New Roman" w:ascii="Times New Roman" w:hAnsi="Times New Roman"/>
          <w:bCs/>
        </w:rPr>
        <w:t>от 10.02.2020 г. № 20-п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tLeast" w:line="1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по обеспечению безаварийного пропуска паводка, безопасности населения, сохранности объектов и материально-технических ресурсов в период половодья и ледохода на территории МО Борский сельсовет в 2020 году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023"/>
        <w:gridCol w:w="25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ЧС и ОБП муниципального образования Борский сельсовет по вопросу подготовки к весеннему паводку 202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4.2020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работе системы оповещения населения о Ч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20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 временного размещения граждан на случай возможной эвакуации, организация и обеспечение населения в период проживания в ПВР питание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0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, заместитель главы, руководители П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сохранности материально-технических ценностей, дизельных электростанций, складов ГСМ, техники, оборудования, зд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, организации и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водоотводов в п. Бор для предотвращения размывки берега р. Енис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, МБУ "Комплексный центр по благоустройству Борского сельсовет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и эвакуируемого населения, перевозка, размещение в пунктах временного размещения п. Б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, руководители П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, пресечение преступлений  административных правонарушений в местах размещения эвакуированного на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вертывании ПВ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МВД России по Туруха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КЧС и ОПБ муниципального образования Туруханский район о возможных сроках начала и прохождения ледохода на территории Борского сельсов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0 г. до окончания паводкового пери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, заместитель главы</w:t>
            </w:r>
          </w:p>
        </w:tc>
      </w:tr>
    </w:tbl>
    <w:p>
      <w:pPr>
        <w:pStyle w:val="Style16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24:00Z</dcterms:created>
  <dc:creator>Пользователь</dc:creator>
  <dc:description/>
  <cp:keywords/>
  <dc:language>en-US</dc:language>
  <cp:lastModifiedBy>Zam</cp:lastModifiedBy>
  <cp:lastPrinted>2020-02-10T11:42:00Z</cp:lastPrinted>
  <dcterms:modified xsi:type="dcterms:W3CDTF">2020-02-10T04:47:00Z</dcterms:modified>
  <cp:revision>28</cp:revision>
  <dc:subject/>
  <dc:title/>
</cp:coreProperties>
</file>