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Борского сельсовета от 01.03.2018 г. № 26-п «Об утверждении состава Общественной комиссии по делам несовершеннолетних  и защите их прав на территории Борского сельсове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становление администрации Борского сельсовета от 01.03.2018 г. № 26-п «Об утверждении состава Общественной комиссии по делам несовершеннолетних  и защите их прав на территор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1. В приложении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члена комиссии, социального педагога МКОУ «Борская средняя общеобразовательная школа» – Егорову И.Е., включить в состав комиссии члена комиссии, социального педагога МКОУ «Борская средняя общеобразовательная школа»  – Каткову Т.Н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9:00Z</dcterms:created>
  <dc:creator>Yurist</dc:creator>
  <dc:description/>
  <dc:language>en-US</dc:language>
  <cp:lastModifiedBy>Yurist</cp:lastModifiedBy>
  <cp:lastPrinted>2018-09-25T10:39:00Z</cp:lastPrinted>
  <dcterms:modified xsi:type="dcterms:W3CDTF">2020-02-19T03:12:00Z</dcterms:modified>
  <cp:revision>5</cp:revision>
  <dc:subject/>
  <dc:title/>
</cp:coreProperties>
</file>