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27"/>
        <w:gridCol w:w="2126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0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firstLine="284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18.05.2016 № 48-п «Об утверждении состава жилищной комиссии при администрации Бор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 Борского сельсовета  от  18.05.2016 № 48-п «Об утверждении состава жилищной комиссии при администрации Борского сельсовета»  следующее изменение:</w:t>
      </w:r>
    </w:p>
    <w:p>
      <w:pPr>
        <w:pStyle w:val="Heading5"/>
        <w:spacing w:before="240" w:after="6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Приложении № 2 к Постановлению изложить в новой редакции согласно приложению № 1 к постановлению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орского сельсовета Вегелина Е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уруханского района Краснояр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65-п от 15.06.2020 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4"/>
        <w:gridCol w:w="3118"/>
        <w:gridCol w:w="567"/>
        <w:gridCol w:w="4927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адежда Арк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главный специалист администрации Борского  сельсовета;</w:t>
            </w:r>
          </w:p>
        </w:tc>
      </w:tr>
      <w:tr>
        <w:trPr>
          <w:trHeight w:val="90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Татьяна Никола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ведущий специалист администрации Борского сельсовета 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Борского сельсовета</w:t>
            </w:r>
          </w:p>
        </w:tc>
      </w:tr>
      <w:tr>
        <w:trPr>
          <w:trHeight w:val="11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ария Сергеевн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договорной претензионной работе Борского производственного подразделения ООО «ТуруханскЭнергоком»</w:t>
            </w:r>
          </w:p>
        </w:tc>
      </w:tr>
      <w:tr>
        <w:trPr>
          <w:trHeight w:val="7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вгений Яковлевич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орского сельского Совета депутатов;</w:t>
            </w:r>
          </w:p>
        </w:tc>
      </w:tr>
      <w:tr>
        <w:trPr>
          <w:trHeight w:val="7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ая Анна Геннадьевна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орского сельского Совета депута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а Ольга Васильевн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по регистрации и учету граждан администрации Борского сельсовета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1:00Z</dcterms:created>
  <dc:creator>Yurist</dc:creator>
  <dc:description/>
  <dc:language>en-US</dc:language>
  <cp:lastModifiedBy>Yurist</cp:lastModifiedBy>
  <cp:lastPrinted>2020-04-14T11:45:00Z</cp:lastPrinted>
  <dcterms:modified xsi:type="dcterms:W3CDTF">2020-06-16T02:59:00Z</dcterms:modified>
  <cp:revision>7</cp:revision>
  <dc:subject/>
  <dc:title/>
</cp:coreProperties>
</file>