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705" cy="612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06.2020 г.                        </w:t>
        <w:tab/>
        <w:tab/>
        <w:t>п. Бор                                                      № 72-п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лана мероприятий по противодействию коррупции в муниципальном образовании Борский сельсовет  на 2020 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г. № 273-ФЗ «О противодействии коррупции», Указом Президента Российской Федерации от 29.06.2018 г. N 378 «О Национальном плане противодействия коррупции на 2018 – 2020 годы», руководствуясь ст. 17,20 Устава Борского сельсовета, ПОСТАНОВЛЯЮ:</w:t>
      </w:r>
    </w:p>
    <w:p>
      <w:pPr>
        <w:pStyle w:val="22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902"/>
        <w:contextualSpacing/>
        <w:jc w:val="both"/>
        <w:rPr/>
      </w:pPr>
      <w:r>
        <w:rPr>
          <w:sz w:val="28"/>
          <w:szCs w:val="28"/>
        </w:rPr>
        <w:t>1. Утвердить прилагаемый План мероприятий по противодействию коррупции в муниципальном образовании Борский сельсовет на 2020 год (согласно приложению).</w:t>
      </w:r>
    </w:p>
    <w:p>
      <w:pPr>
        <w:pStyle w:val="TextBodyIndent"/>
        <w:spacing w:before="0" w:after="0"/>
        <w:ind w:left="0" w:firstLine="902"/>
        <w:contextualSpacing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orch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9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pacing w:val="-20"/>
          <w:sz w:val="28"/>
          <w:szCs w:val="28"/>
        </w:rPr>
      </w:pPr>
      <w:r>
        <w:rPr>
          <w:rFonts w:cs="Times New Roman"/>
          <w:b w:val="false"/>
          <w:spacing w:val="-2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color w:val="FF0000"/>
          <w:spacing w:val="-20"/>
        </w:rPr>
      </w:pPr>
      <w:r>
        <w:rPr>
          <w:b/>
          <w:color w:val="FF0000"/>
          <w:spacing w:val="-20"/>
        </w:rPr>
      </w:r>
    </w:p>
    <w:p>
      <w:pPr>
        <w:pStyle w:val="Heading3"/>
        <w:spacing w:before="0" w:after="0"/>
        <w:contextualSpacing/>
        <w:rPr>
          <w:b w:val="false"/>
          <w:b w:val="false"/>
          <w:color w:val="FF0000"/>
          <w:spacing w:val="-20"/>
        </w:rPr>
      </w:pPr>
      <w:r>
        <w:rPr>
          <w:b w:val="false"/>
          <w:color w:val="FF0000"/>
          <w:spacing w:val="-20"/>
        </w:rPr>
      </w:r>
    </w:p>
    <w:p>
      <w:pPr>
        <w:pStyle w:val="Heading3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pacing w:val="-20"/>
          <w:sz w:val="28"/>
          <w:szCs w:val="28"/>
        </w:rPr>
        <w:t>Глава Борского сельсовета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>В.Г. Сокол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szCs w:val="20"/>
        </w:rPr>
        <w:t xml:space="preserve">Приложение к постановлению 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дминистрации</w:t>
      </w:r>
    </w:p>
    <w:p>
      <w:pPr>
        <w:pStyle w:val="Style16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Cs/>
          <w:szCs w:val="20"/>
        </w:rPr>
        <w:t xml:space="preserve">Борского </w:t>
      </w:r>
      <w:r>
        <w:rPr>
          <w:rFonts w:cs="Times New Roman" w:ascii="Times New Roman" w:hAnsi="Times New Roman"/>
          <w:szCs w:val="20"/>
        </w:rPr>
        <w:t>сельсовета от 17.06.2020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№ -72п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firstLine="10348"/>
        <w:contextualSpacing/>
        <w:jc w:val="both"/>
        <w:rPr>
          <w:rFonts w:ascii="Times New Roman" w:hAnsi="Times New Roman" w:cs="Times New Roman"/>
          <w:b/>
          <w:b/>
          <w:color w:val="FF000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 по противодействию коррупции в муниципальном образовании Борский сельсовет на 2020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09" w:type="dxa"/>
        <w:jc w:val="center"/>
        <w:tblInd w:w="0" w:type="dxa"/>
        <w:tblLayout w:type="fixed"/>
        <w:tblCellMar>
          <w:top w:w="23" w:type="dxa"/>
          <w:left w:w="113" w:type="dxa"/>
          <w:bottom w:w="23" w:type="dxa"/>
          <w:right w:w="113" w:type="dxa"/>
        </w:tblCellMar>
      </w:tblPr>
      <w:tblGrid>
        <w:gridCol w:w="796"/>
        <w:gridCol w:w="5816"/>
        <w:gridCol w:w="3872"/>
        <w:gridCol w:w="4825"/>
      </w:tblGrid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1.  ПРАВОВОЕ ОБЕСПЕЧЕНИЕ ПРОТИВОДЕЙСТВИЯ КОРРУПЦИИ 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законодательства Российской Федерации на предмет необходимости внесения изменений в муниципальные правовые акты ОМСУ муниципального образования Борский сельсовет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2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правовых актов ОМСУ  муниципального образования Борский сельсовет и их проектов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, комиссия по антикоррупционной экспертизе НП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3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нормативных правовых актов ОМСУ  муниципального образования Борский сельсовет на официальном сайте Администрации Борского сельсовета в информационно-телекоммуникационной сети «Интернет» для организации проведения их независимой антикоррупционной экспертизы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4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Прокуратуру Туруханского района проектов МНПА и МНПА Борского сельсовета для проверки на соответствие положениям действующего законодательства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.  ВОПРОСЫ КАДРОВОЙ ПОЛИТИКИ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.1. Профилактика коррупционных и иных правонарушений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представлением лицами, замещающими муниципальные должности, и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- сведения), в порядке, установленном законодательством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апрель 2020 г.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сведений, представленных муниципальными служащими, в информационно-телекоммуникационной сети «Интернет» на официальном сайте Администрации Борского сельсовета в  порядке, установленном законодательством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, установленном НПА представительного органа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 представленных  муниципальными служащими (путем сопоставления представленных сведений со сведениями указанными в справках за предыдущий период и с информацией, имеющейся  в личном деле)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тября  2020 года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едставителю нанимателя (работодателю) доклада о результатах анализа сведений  о 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, супруги (супруга) и несовершеннолетних детей, представленных муниципальными служащими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 2020 года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законом порядке  проверок:</w:t>
            </w:r>
          </w:p>
          <w:p>
            <w:pPr>
              <w:pStyle w:val="Normal"/>
              <w:spacing w:lineRule="auto" w:line="240"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оверности и полноты сведений о до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, супруги (супруга) и несовершеннолетних детей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я муниципальными служащими ограничений и запретов, требований о предотвращении и урегулировании конфликта интересов, исполнения ими обязанностей установленных Федеральным законом от 25.12.2008 № 273-ФЗ «О противодействии коррупции» и  другими федеральными законами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ившей информации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информирование об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муниципальную службу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ться  как обещание или предложение дачи взятки  либо как согласие принять взятку или как просьба о даче взятки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, 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8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Ведение личных дел лиц, замещающих муниципальные должности и должности муниципальной службы, в том числе контроль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Обеспечение соблюдения муниципальными служащими ограничен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етов, а также исполнения обязанностей, установленных в целях противодействия коррупци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урегулирования конфликта интересов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нформированию муниципальных служащих об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нформированию муниципальных служащих о необходимости  соблюдения Правил передачи  подарков, полученных муниципальным служащим,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, 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нформированию  муниципальных служащих об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, 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 муниципальных служащих об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, 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, 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Борского сельсовета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по соблюдению требований к служебному поведению муниципальных служащих и урегулированию конфликта интересов в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гражданами, замещавшими должности муниципальной службы, включенные в перечни должностей, установленные нормативными правовыми актами Российской Федерации, в течение двух лет после увольнения с муниципальной службы,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деятельности комиссии по соблюдению требований к служебному поведению и урегулированию конфликта интересов в Администрации Борского сельсовета в информационно-телекоммуникационной сети «Интернет» на официальном сайте Администрации Борского сельсовета 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по соблюдению требований к служебному поведению муниципальных служащих и урегулированию конфликта интересов в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применением предусмотренных законодательством дисциплинарных взысканий в каждом случа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Борского сельсовета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  АНТИКОРРУПЦИОННОЕ ОБРАЗОВАНИЕ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повышения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, ответственных за реализацию антикоррупционной политики в Администрации Борского сельсовета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ых мероприятий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угодовой основе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ПА РФ, по образовательным программам в области противодействия коррупции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2020 г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4.  ОРГАНИЗАЦИЯ РАБОТЫ ПО ПРОТИВОДЕЙСТВИЮ КОРРУП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УНИЦИПАЛЬНОМ УЧРЕЖДЕНИИ, ПОДВЕДОМСТВЕННОМ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1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 представлением лицами, замещающими должности руководителей муниципальных учреждений, полных и 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 апре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годно)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представлением гражданами, претендующими на замещение должностей руководителей муниципальных учреждений, полных и достовер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 руководителей муниципальных учреждений, а также членов их семей на официальном сайте Администрации Борского сельсовета в информационно-телекоммуникационной сети «Интернет»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, установленном НПА представительного органа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ившей информации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ой, методической и консультационной помощи подведомственным муниципальным учреждениям, в том числе по реализации статьи 13.3. Федерального закона от 25.12.2008 № 273-ФЗ «О противодействии коррупции» 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азъяснительных и иных мероприятий с руководителями  подведомственных учреждений по вопросам организации работы по предупреждению и противодействию коррупции в учреждении 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СОВЕРШЕНСТВОВАНИЕ ОРГАНИЗАЦИИ ДЕЯТЕЛЬНО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.1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комиссией по осуществлению закупок товаров, работ, услуг для обеспечения муниципальных нужд Администрации Борского сельсовета проверок соответствия участников закупок требованиям, установленным пунктом 9 части 1 статьи 31 Федерального закона от 05.04.2013 № 44-ФЗ 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.2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  <w:shd w:fill="FFFFFF" w:val="clear"/>
              </w:rPr>
              <w:t>Анализ результатов контроля в сфере муниципальных закупок, в том числе ведомственного контроля в сфере закупок, представление информации о результатах контроля в комиссию по противодействию коррупции Администрации Борского сельсовета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орского сельсовет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/>
  </w:style>
  <w:style w:type="character" w:styleId="21">
    <w:name w:val="Основной текст 2 Знак1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02:00Z</dcterms:created>
  <dc:creator>2014</dc:creator>
  <dc:description/>
  <dc:language>en-US</dc:language>
  <cp:lastModifiedBy>Yurist</cp:lastModifiedBy>
  <cp:lastPrinted>2018-09-03T17:15:00Z</cp:lastPrinted>
  <dcterms:modified xsi:type="dcterms:W3CDTF">2020-06-18T05:10:00Z</dcterms:modified>
  <cp:revision>8</cp:revision>
  <dc:subject/>
  <dc:title/>
</cp:coreProperties>
</file>