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>
          <w:caps/>
          <w:sz w:val="28"/>
          <w:szCs w:val="28"/>
        </w:rPr>
      </w:pPr>
      <w:r>
        <w:rPr>
          <w:caps/>
          <w:sz w:val="28"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/>
      </w:pPr>
      <w:r>
        <w:rPr/>
        <w:t>КРАСНОЯРСКОГО КРА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5752"/>
        <w:gridCol w:w="2130"/>
      </w:tblGrid>
      <w:tr>
        <w:trPr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before="0" w:after="0"/>
              <w:ind w:right="-193" w:hanging="0"/>
              <w:contextualSpacing/>
              <w:rPr/>
            </w:pPr>
            <w:r>
              <w:rPr>
                <w:sz w:val="28"/>
                <w:szCs w:val="28"/>
              </w:rPr>
              <w:t>17.06.2020 г.</w:t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. Бор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            № </w:t>
            </w:r>
            <w:r>
              <w:rPr>
                <w:sz w:val="28"/>
                <w:szCs w:val="28"/>
              </w:rPr>
              <w:t xml:space="preserve">73-п 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32"/>
        </w:rPr>
      </w:pPr>
      <w:r>
        <w:rPr>
          <w:sz w:val="28"/>
          <w:szCs w:val="32"/>
        </w:rPr>
        <w:t>Об утверждении Программы профилактики нарушений юридическими лицами и индивидуальными предпринимателями обязательных требований на 2020 год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8.2 Федерального закона от 26 декабря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юридическими лицами и индивидуальными предпринимателями обязательных требований, руководствуясь ст. 17,20,33-1 Устава Борского сельсовета,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 Утвердить прилагаемую Программу профилактики нарушений юридическими лицами и индивидуальными предпринимателями обязательных требований муниципального контроля на территории Борского сельсовета Туруханского района Красноярского края на 2020 год  (далее - Программа профилактики нарушений)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 Должностным лицам администрации Борского сельсовета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3. Постановление вступает в силу со дня, следующего за днем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orcha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Борского сельсовета</w:t>
        <w:tab/>
        <w:tab/>
        <w:tab/>
        <w:t xml:space="preserve">                                             В.Г.Соколов</w:t>
      </w:r>
    </w:p>
    <w:p>
      <w:pPr>
        <w:pStyle w:val="Normal"/>
        <w:autoSpaceDE w:val="false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32"/>
        </w:rPr>
      </w:pPr>
      <w:r>
        <w:rPr>
          <w:szCs w:val="32"/>
        </w:rPr>
        <w:t>Приложение № 1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szCs w:val="28"/>
        </w:rPr>
        <w:t>Борского сельсовета</w:t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17.06.2020 г. № 73-п</w:t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профилактики нарушений юридическими лицами 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индивидуальными предпринимателями обязательных требований </w:t>
      </w:r>
      <w:r>
        <w:rPr>
          <w:b/>
          <w:sz w:val="28"/>
          <w:szCs w:val="28"/>
        </w:rPr>
        <w:t>муниципального контроля на территории Борского сельсовета Туруханского района Красноярского края на 2020 год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стоящая программа профилактики нарушений юридическими лицами и индивидуальными предпринимателями обязательных требований (далее - программа) разработана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органом муниципального контроля – администрацией Борского сельсовета Туруханского района Красноярского края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Красноярского края, в случаях, если соответствующие виды контроля относятся к вопросам местного значения поселения (далее - обязательные требования),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.</w:t>
      </w:r>
    </w:p>
    <w:p>
      <w:pPr>
        <w:pStyle w:val="Normal"/>
        <w:autoSpaceDE w:val="false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1.2. Задачами программы являются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1.2.1. Укрепление системы профилактики нарушений обязательных требований путём активизации профилактической деятельности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1.2.2. Выявление причин, факторов и условий, способствующих нарушениям обязательных требований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1.2.3.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1.3. Срок реализации программы - 2020 год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Виды муниципального контроля</w:t>
      </w:r>
    </w:p>
    <w:p>
      <w:pPr>
        <w:pStyle w:val="ConsPlusNormal1"/>
        <w:spacing w:before="0" w:after="0"/>
        <w:ind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46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муниципального контр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жилищный контроль муниципального образования Борский сельсове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ского сельсовета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иципальный контроль за сохранностью автомобильных дорог местного значения в границах сельского поселения на территорий муниципального образования Борский сельсове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ского сельсовета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уполномоченные на организацию муниципального контроля за сохранностью автомобильных дорог местного значения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ind w:left="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нутренний муниципальный финансовый контроль муниципального образования Борский сельсов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дминистрация Борского сельсовет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ица, уполномоченные на организацию муниципального финансового контроля муниципального образования Борский сельсовет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Раздел 2. Мероприятия программы и сроки их реализации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904"/>
        <w:gridCol w:w="1876"/>
        <w:gridCol w:w="2451"/>
      </w:tblGrid>
      <w:tr>
        <w:trPr>
          <w:trHeight w:val="6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/п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32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ставление и размещение на официальном сайте администрации Борского сельсовета в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ети «Интернет» для каждого вид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муниципального контроля перечней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ормативных правовых актов или их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тдельных частей, содержащих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бязательные требования, оценк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блюдения, которых является предметом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муниципального контроля, а также текстов соответствующих нормативных правовых актов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 квартал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едущий специалис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.</w:t>
            </w:r>
          </w:p>
        </w:tc>
      </w:tr>
      <w:tr>
        <w:trPr>
          <w:trHeight w:val="12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в сфере муниципального </w:t>
            </w:r>
            <w:r>
              <w:rPr>
                <w:shd w:fill="FFFFFF" w:val="clear"/>
              </w:rPr>
              <w:t xml:space="preserve">жилищного </w:t>
            </w:r>
            <w:r>
              <w:rPr/>
              <w:t>контрол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4 квартал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Ведущий специалист </w:t>
            </w:r>
          </w:p>
        </w:tc>
      </w:tr>
      <w:tr>
        <w:trPr>
          <w:trHeight w:val="94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 сфере му</w:t>
            </w:r>
            <w:r>
              <w:rPr>
                <w:bCs/>
              </w:rPr>
              <w:t>ниципального контроля за сохранностью автомобильных дорог местного значения в границах сельского поселения на территорий муниципального образования Борский сельсов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4 квартал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Лица, уполномоченные на осуществление муниципального контроля за сохранностью автомобильных дорог местного значения</w:t>
            </w:r>
          </w:p>
        </w:tc>
      </w:tr>
      <w:tr>
        <w:trPr>
          <w:trHeight w:val="94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В сфере внутреннего муниципального финансового контрол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Лица, уполномоченные на осуществление внутреннего муниципального финансового контроля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Осуществление информировани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юридических лиц, индивидуальных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редпринимателей по вопросам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блюдения обязательных требований, в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том числе посредством разработки и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публикования руководств по соблюдению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бязательных требований, проведени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еминаров и конференций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разъяснительной работы в средствах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массовой информации и иными способами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 случае изменения обязательных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требований – подготовка и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распространение комментариев о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держании новых нормативных правовых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актов, устанавливающих обязательные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требования, внесенных изменениях в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действующие акты, сроках и порядке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ступления их в действие, а также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рекомендаций о проведении необходимых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рганизационных, технических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мероприятий, направленных на внедр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 обеспечение соблюдения обязательных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требований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(по мере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обходимости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FF0000"/>
              </w:rPr>
            </w:pPr>
            <w:r>
              <w:rPr/>
              <w:t>Ведущий специалист</w:t>
            </w:r>
          </w:p>
        </w:tc>
      </w:tr>
      <w:tr>
        <w:trPr>
          <w:trHeight w:val="14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разработки и опубликования руководств по соблюдению обязательных требовани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по мере необходимости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2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2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hd w:fill="FFFFFF" w:val="clear"/>
              </w:rPr>
              <w:t xml:space="preserve">проведения разъяснительной работы в средствах массовой информации и </w:t>
            </w:r>
            <w:r>
              <w:rPr/>
              <w:t>на официальном сайте муниципального образования Борский сельсовет Туруханского района Красноярского кра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по мере необходимости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5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3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устного консультирования по вопросам соблюдения обязательных требований, письменных ответов на поступающие письменные обращ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течении год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по мере необходимости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6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беспечение регулярного (не реже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дного раза в год) обобщения практики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существления в соответствующей сфере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деятельности муниципального контроля и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размещение на официальном сайте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администрации Борского сельсовета в сети «Интернет» соответствующих обобщений, в том числе с указанием наиболее часто встречающихся случаев нарушений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бязательных требований с рекомендациями в отношении мер, которые должны приниматьс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юридическими лицами, индивидуальными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редпринимателями в целях недопущен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/>
              <w:t>таких нарушени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конце года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 xml:space="preserve">Ведущий специалист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ыдача предостережений о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допустимости нарушения обязательных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требований в соответствии с частями 5 - 7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татьи 8.2 Федерального закона от 26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декабря 2008 года № 294-ФЗ «О защите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рав юридических лиц и индивидуальных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редпринимателей при осуществлении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государственного контроля (надзора) и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муниципального контроля» (если иной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орядок не установлен федеральны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законом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(по мер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необходимости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 на 2021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Декабрь 2020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едущий специалист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before="0" w:after="0"/>
        <w:contextualSpacing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15:00Z</dcterms:created>
  <dc:creator>ПК</dc:creator>
  <dc:description/>
  <dc:language>en-US</dc:language>
  <cp:lastModifiedBy>Yurist</cp:lastModifiedBy>
  <cp:lastPrinted>2019-09-11T16:21:00Z</cp:lastPrinted>
  <dcterms:modified xsi:type="dcterms:W3CDTF">2020-06-18T05:22:00Z</dcterms:modified>
  <cp:revision>7</cp:revision>
  <dc:subject/>
  <dc:title/>
</cp:coreProperties>
</file>