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0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первое полугодие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руководствуясь ст.с. 17,20 Устава Борского сельсове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Борского сельсовета по состоянию на 01 июля 2020 года согласно приложениям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по финансам-главному бухгалтеру Борского сельсовета - Ригонен Л.Я. направить отчет об исполнении бюджета Борского сельсовета на 01 июля 2020 года в Борский сельский Совет депутатов.</w:t>
      </w:r>
    </w:p>
    <w:p>
      <w:pPr>
        <w:pStyle w:val="Style18"/>
        <w:numPr>
          <w:ilvl w:val="0"/>
          <w:numId w:val="1"/>
        </w:numPr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Сокол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0-04-13T16:40:00Z</cp:lastPrinted>
  <dcterms:modified xsi:type="dcterms:W3CDTF">2020-07-06T03:22:00Z</dcterms:modified>
  <cp:revision>10</cp:revision>
  <dc:subject/>
  <dc:title/>
</cp:coreProperties>
</file>