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61340" cy="60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ind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08.2020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. Бор                                 № 89-п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before="108" w:after="108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пределении численности муниципальных служащих, обеспечивающих функционирование органов местного самоуправления Борского сель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расноярского края от 27.03.2020 № 71-уг «О дополнительных мерах, направленных на предупреждение распространения коронавирусной инфекции, вызванной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 xml:space="preserve">, на территории Красноярского края», постановлением администрации Туруханского района от 10.08.2020 г. № 593-п «Об определении численности муниципальных служащих обеспечивающих функционирование органов местного самоуправления и структурных подразделений органов местного самоуправления Туруханского района», руководствуясь ст. 17,20 Устава Борского сельсовета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минимальную численность муниципальных служащих, обеспечивающих с 10 августа по 06 сентября 2020 года включительно функционирование администрации Борского сельсовета в количестве – 5 человек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 По решению представителя нанимателя муниципальному служащему может быть изменено время начала, окончания работы без изменения продолжительности рабочего времени 40 часов в неделю – для мужчин, 36 часов – для женщи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 решению представителя нанимателя. А также по заявлению муниципального служащего ему может быть установлен дистанционный формат выполнения должностных обязанностей в смоответствии с установленным порядк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Настоящее постановление вступает в силу в момент подписания и подлежит опубликованию в информационном бюллетене «Борский вестник», а также размещению на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В.Г. Сокол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134" w:right="800" w:gutter="0" w:header="284" w:top="35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29:00Z</dcterms:created>
  <dc:creator>НПП "Гарант-Сервис"</dc:creator>
  <dc:description>Документ экспортирован из системы ГАРАНТ</dc:description>
  <cp:keywords/>
  <dc:language>en-US</dc:language>
  <cp:lastModifiedBy>Yurist</cp:lastModifiedBy>
  <dcterms:modified xsi:type="dcterms:W3CDTF">2020-08-14T07:41:00Z</dcterms:modified>
  <cp:revision>7</cp:revision>
  <dc:subject/>
  <dc:title/>
</cp:coreProperties>
</file>