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47"/>
        <w:gridCol w:w="3158"/>
      </w:tblGrid>
      <w:tr>
        <w:trPr>
          <w:trHeight w:val="677" w:hRule="atLeast"/>
          <w:cantSplit w:val="true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0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 г.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.1-п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следования многоквартирного жилого дома, признанного в установленном порядке аварийным и подлежащим сно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1 Положения "О порядке управления и распоряжения муниципальным имуществом Туруханского района", утвержденного решением Туруханского районного Совета депутатов от 06.02.2004 № 14-230 (в действующей редакции), ст. 7 Положения "О муниципальном жилищном фонде Туруханского района", утвержденного решением Туруханского районного Совета депутатов от 27.06.2014 № 30-441, на основании постановления администрации Борского сельсовета Туруханского района Красноярского края от 03.10.2019 № 132-п "О признании многоквартирного дома аварийным и подлежащим сносу, руководствуясь статьями 17, 20, 33 Устава Борского сельсовета ,  ПОСТАНОВЛЯЮ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торное обследование многоквартирного жилого дома, расположенного по адресу: Красноярский край, Туруханский район, п. Бор, ул. Лесная, д. 47, признанного в установленном порядке аварийным и подлежащим сносу, для оценки изменения технического состояния конструкций здания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ключения межведомственной комиссии установить срок переселения граждан, проживающих в многоквартирном доме.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орского сельсовета Е.А. Вегелин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</w:t>
        <w:tab/>
        <w:t xml:space="preserve">      В.Г. Соколов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7:00Z</dcterms:created>
  <dc:creator>Им-во</dc:creator>
  <dc:description/>
  <cp:keywords/>
  <dc:language>en-US</dc:language>
  <cp:lastModifiedBy>Prop</cp:lastModifiedBy>
  <cp:lastPrinted>2018-11-22T13:52:00Z</cp:lastPrinted>
  <dcterms:modified xsi:type="dcterms:W3CDTF">2020-09-30T12:34:00Z</dcterms:modified>
  <cp:revision>13</cp:revision>
  <dc:subject/>
  <dc:title/>
</cp:coreProperties>
</file>