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6.04.2021 г.       </w:t>
        <w:tab/>
        <w:tab/>
        <w:t xml:space="preserve">                    п. Бор                    </w:t>
        <w:tab/>
        <w:tab/>
        <w:t xml:space="preserve">                 № 104-п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О проведении субботников по ликвидации несанкционированных свалок, благоустройству, уборки и очистки территории муниципального образования Борский сельсовет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целях обеспечения должного санитарного порядка, создания благополучной санитарно-эпидемиологической обстановки в весенне-летний период на территории муниципального образования Борский сельсовет Туруханского района Красноярского края, в соответствии с решением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, руководствуясь ст.ст. 17,20 Устава Бор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с «11» мая 2021 года по «31» июля 2021 года трехмесячник чистоты, благоустройства и ликвидации несанкционированных свалок на территории Борского сельсов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лиц, ответственных за организацию ликвидации несанкционированных свалок на территории Борского сельсовета, за районами соглас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5</w:t>
        </w:r>
      </w:hyperlink>
      <w:r>
        <w:rPr>
          <w:rFonts w:cs="Times New Roman" w:ascii="Times New Roman" w:hAnsi="Times New Roman"/>
          <w:sz w:val="28"/>
          <w:szCs w:val="28"/>
        </w:rPr>
        <w:t>, провести организационную работу с предприятиями, учреждениями и организациями по привлечению их к участию в ликвидации несанкционированных свало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епутатам Борского сельского Совета принять участие в проведении уборки территории Борского сельсов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, юридическим лицам и индивидуальным предпринимателям обеспечить явку сотрудников для ликвидации несанкционированных свалок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к участию в выполнении намеченных мероприятий общественность и население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м</w:t>
      </w:r>
      <w:r>
        <w:rPr>
          <w:rFonts w:cs="Times New Roman" w:ascii="Times New Roman" w:hAnsi="Times New Roman"/>
          <w:sz w:val="28"/>
        </w:rPr>
        <w:t xml:space="preserve">униципальному бюджетному учреждению </w:t>
      </w:r>
      <w:r>
        <w:rPr>
          <w:rFonts w:cs="Times New Roman" w:ascii="Times New Roman" w:hAnsi="Times New Roman"/>
          <w:sz w:val="28"/>
          <w:szCs w:val="28"/>
        </w:rPr>
        <w:t>«Комплексный центр по благоустройству Борского сельсовета»: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информационной работы с жителями по проведению мероприятий по ликвидации несанкционированных свалок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стников субботника мешками для сбора мусора, инвентарём, перчатками, транспортом для вывоза и размещения ТБО на полигоне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циям провести уборку и очистку территорий, прилегающих к административным зданиям, а также иным находящимся в собственности объектам недвижимости. 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БУ «Комплексный центр по благоустройству Борского сельсовета» провести уборку и очистку закрепленных муниципальным заданием территорий общего пользования (детские площадки, остановочные пункты, кладбище и т.д.). 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ОО УК «Бор-Уютный дом» организовать уборку и очистку территорий многоквартирных жилых домов и установленных мест выброса бытового мусора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телям населенных пунктов муниципального образования Борский сельсовет провести уборку и очистку территорий, прилегающих к жилому дому, а также иным находящимся в собственности объектам недвижимости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есенней уборки и очистки организациям, расположенным на территории муниципального образования Борский сельсовет, и жителям п. Бор, д. Подкаменная Тунгуска, д. Сумароково руководствоваться </w:t>
      </w:r>
      <w:r>
        <w:rPr>
          <w:rFonts w:eastAsia="Calibri"/>
          <w:sz w:val="28"/>
          <w:szCs w:val="28"/>
          <w:lang w:eastAsia="en-US"/>
        </w:rPr>
        <w:t>Приложением № 1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борку и очистку территории муниципального образования Борский сельсовет проводить в установленных</w:t>
      </w:r>
      <w:r>
        <w:rPr>
          <w:bCs/>
          <w:sz w:val="28"/>
          <w:szCs w:val="28"/>
        </w:rPr>
        <w:t xml:space="preserve"> границах прилегающей территории конкретного объекта (Приложение № 2)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45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йонов, образованных на территории Борского сельсовета для ликвидации несанкционированных свалок на территории Борского сельсовета, согласно приложению № 3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есенней уборки и очистки организациями, расположенными на территории муниципального образования Борский сельсовет, и жителями п. Бор, д. Подкаменная Тунгуска, д. Сумароково соблюдать превентивные меры, направленные на предупреждение распространения коронавирусной инфекции, вызванной </w:t>
      </w:r>
      <w:r>
        <w:rPr>
          <w:spacing w:val="3"/>
          <w:kern w:val="2"/>
          <w:sz w:val="28"/>
          <w:szCs w:val="28"/>
        </w:rPr>
        <w:t>2019-nCoV</w:t>
      </w:r>
      <w:r>
        <w:rPr>
          <w:sz w:val="28"/>
          <w:szCs w:val="28"/>
        </w:rPr>
        <w:t>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ского сельсовета от 22.01.2021 г. № 14-п «О проведении субботников по ликвидации несанкционированных свалок, благоустройству на территории муниципального образования Борский сельсовет» признать утратившим сил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истемному администратору администрации Борского сельсовета опубликовать настоящее постановление на официальном сайте администрации Борского сельсовет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тановление вступает в силу со дня его подписания и в соответствии с ч.3 ст.7 Федерального закона от 06.10.2003 № 131-ФЗ «Об общих принципах организации местного самоуправления в Российской Федерации», подлежит обязательному исполнению на всей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Борского сельсовета</w:t>
        <w:tab/>
        <w:tab/>
        <w:tab/>
        <w:tab/>
        <w:t xml:space="preserve">   </w:t>
        <w:tab/>
        <w:t xml:space="preserve">                  В. Г. Соколов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1 г. № 104-п</w:t>
      </w:r>
    </w:p>
    <w:p>
      <w:pPr>
        <w:pStyle w:val="Style16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5 решения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 </w:t>
      </w:r>
    </w:p>
    <w:p>
      <w:pPr>
        <w:pStyle w:val="Style16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Порядок содержания и эксплуатации объектов благоустройства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1. Уборка территории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1. Физические лица, индивидуальные предприниматели,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о избежание накопления мусора в несанкционированных местах юридические лица и индивидуальные предприниматели оснащают помещения, здания, в которых осуществляют свою деятельность, мусоросборниками, урнами. Обязанность по содержанию мусоросборников, урн, а также вывоз мусора из мусоросборников, урн несут указанные юридические лица и индивидуальные предпринимател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2. Промышленные организации обязаны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3. На территории муниципального образования Борский сельсовет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пунктом 5.1.1. 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Правил благоустройств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4. Сбор и вывоз отходов производства и потребления необходимо осуществлять по бестарной системе специализированным транспортом в установленном порядк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5. На территории муниципального образования Борский сельсовет запрещается сжигание отходов производства и потреб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.1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воз отходов необходимо осуществлять способами, исключающими возможность их потери при перевозке, создания аварийной ситуации, причинения отходами вреда здоровью людей и окружающей сред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8. Установка устройств наливных помоек, разлив помоев и нечистот за территорией домов и улиц, вынос отходов на уличные проезды запрещаетс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9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>разделом 4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Правил благоустройств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10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>пунктом 4.1.1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Правил благоустройств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11. Удаление с эстакадной площадки и прилегающей к ней территории отходов производства и потребления, высыпавшихся при выгрузке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.1.1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ощадки для установки эстакад должны иметь сведения о графике вывоза отходов, наименование организации, выполняющей данную работ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1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воз опасных, токсич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14. При уборке в ночное время следует принимать меры, предупреждающие шу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15. Уборка и очистка автобусных остановок осуществляе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16. Уборка и очистка конечных автобусных остановок, территорий диспетчерских пунктов обеспечивает организация, эксплуатирующая данные объект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17.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18. В жилых зданиях, не имеющих канализации, должны быть предусмотрены уличные туалет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19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20. Собственники помещений обязаны обеспечить круглогодичный подъезд непосредственно к мусоросборникам и уличным туалета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21. Запрещается производить слив воды на тротуары, газоны, проезжую часть дорог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22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23. Уборка и очистка территорий, отведенных для размещения и эксплуатации линий электропередач, водопроводных и тепловых сетей, осуществляться силами и средствами организаций, эксплуатирующих указанные сети и линии электропередач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2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прещается складирование нечистот на проезжую часть улиц, тротуары и газон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2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26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 Борский сельсовет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влечение граждан к выполнению работ по уборке, благоустройству и озеленению территории муниципального образования Борский сельсовет осуществляется на основании постановления Администрации Борского сельсов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орядке, предусмотренном действующим законодательств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мовладельцы и руководители предприятий, организаций, учебных заведений, жилищно-коммунальных органо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2. Особенности уборки территории в весенне-летний период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.2.1. Весенне-летняя уборка территории производи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роки, установленные Администрацией Борского сельсовета с учетом климатических услов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предусматривает сбор мусора, полив проезжей части улиц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2.2. 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необходимо  осуществлять выкос сорной трав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сьба травы в зонах зеленых насаждений производится по мере необходимост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Style16"/>
        <w:ind w:left="5664" w:hanging="0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1 г. № 104-п</w:t>
      </w:r>
    </w:p>
    <w:p>
      <w:pPr>
        <w:pStyle w:val="Style16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4 решения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определения границ прилегающих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. решения Борского сельского Совета депутатов от 10.10.2019 № 39-179)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Установление границы прилегающей территории конкретного объекта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1.Установление границы прилегающей территории конкретного объекта осуществляется описанием границы в текстовой форме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ницы прилегающих территорий определяются: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многоквартирных домов – не более 3 метров от границы земельного участка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даний, в которых расположены магазины, в радиусе 5 метров по периметру от границ участка, либо 10 метров от границы соответствующего здания, строения, сооружения. В случае расположения объектов вблизи дорог, границей прилегающей территории является кромка проезжей части улицы, дорог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жилых домов блокированной застройки, индивидуальных жилых домов с приусадебными земельными участками – 5 метров от границы земельного участка, либо 20 метров от границы дома, либо 5 метров от ограждения. В случае расположения объектов вблизи дорог, границей прилегающей территории является кромка проезжей части улицы, дорог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на расстоянии 5 метров от границ земельного участка, либо на расстоянии 7 метров от границы объекта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даний, в которых расположены медицинские, социальные, культурные учреждения, и иные хозяйствующие субъекты – на расстоянии 5 метров от границ земельного участка, либо 15 метров от границы зданий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ля участков сбора твёрдых бытовых отходов – на расстоянии 3 метров по периметру места сбора отходов.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остальных случаях прилегающей территорией является земельный участок шириной 15 метров по периметру границ отведённой территорий, здания, сооружения за исключением расположения земельного участка вблизи дорог. В этом случае границей прилегающей территории является кромка проезжей части улицы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1 г. № 104-п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ОВ, ОБРАЗОВАННЫХ НА ТЕРРИТОРИИ БОРСКОГО СЕЛЬСОВЕТА ДЛЯ ПРОВЕДЕНИЯ УБОРКИ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№1-  50 метров на юг, от ориентира, жилой дом по ул. Пионерская-34; 1200 м.кв, объём 280 м.к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№ 2- 200 метров на северо-восток, от ориентира, служебное здание по ул. Ягодная-5; 400 м.кв, объём 50 м.к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№ 3- 50 метров на северо-запад, от ориентира, служебное здание по ул. Ягодная-5; 400 м.кв, объём 20 м.к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№ 4- Территории населённых пунктов: с. Бор, д. Сумароково, д. Подкаменная-Тунгуска (придомовые территории многоквартирных, индивидуальных домов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1 г. № 10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ЛИЦ, ЗАКРЕПЛЕННЫХ ЗА РАЙОН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2144"/>
        <w:gridCol w:w="5670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лин Евген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Бор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лин Евген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о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лин Евген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о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предприятий, на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 к постановлению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1 г. № 10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СУЩЕСТВЛЯЮЩЕЙ КОНТРОЛЬ И КООРДИН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РОВОДИМЫХ В РАМКАХ СУББОТНИКА ПО ЛИКВИДАЦИИ НЕСАНКЦИОНИРОВАННЫХ СВАЛОК НА  ТЕРРИТОРИИ БОР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 В.Г. Соколов – Глава Бор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егелин Е.А. – заместитель главы Бор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риков В.В. – директор м</w:t>
      </w:r>
      <w:r>
        <w:rPr>
          <w:rFonts w:cs="Times New Roman" w:ascii="Times New Roman" w:hAnsi="Times New Roman"/>
          <w:sz w:val="28"/>
        </w:rPr>
        <w:t xml:space="preserve">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>«Комплексный центр по благоустройству Борского сельсове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Хохлова Е.М. – председатель Борского сельского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етрова Т.В. – председатель Совета ветерано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B9D1F690919101918CB6E87E20508156F335FAABD01E41C924E1D3FC852FD07F943B274254252B0ECF669533V2I" TargetMode="External"/><Relationship Id="rId4" Type="http://schemas.openxmlformats.org/officeDocument/2006/relationships/hyperlink" Target="consultantplus://offline/ref=91B9D1F690919101918CB6E87E20508156F335FAABD01E41C924E1D3FC852FD07F943B274254252B0ECF679633VCI" TargetMode="External"/><Relationship Id="rId5" Type="http://schemas.openxmlformats.org/officeDocument/2006/relationships/hyperlink" Target="consultantplus://offline/ref=740D0E4968F96D1AFACDF12EE401C2A487D50597B68718DE7FA8BC44408DE542576F02F7F4F0DA9140A6I" TargetMode="External"/><Relationship Id="rId6" Type="http://schemas.openxmlformats.org/officeDocument/2006/relationships/hyperlink" Target="consultantplus://offline/ref=740D0E4968F96D1AFACDF12EE401C2A487D50597B68718DE7FA8BC44408DE542576F02F7F4F0DA9040A1I" TargetMode="External"/><Relationship Id="rId7" Type="http://schemas.openxmlformats.org/officeDocument/2006/relationships/hyperlink" Target="consultantplus://offline/ref=740D0E4968F96D1AFACDF12EE401C2A487D50597B68718DE7FA8BC44408DE542576F02F7F4F0DA9140A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0:00Z</dcterms:created>
  <dc:creator>Пользователь</dc:creator>
  <dc:description/>
  <cp:keywords/>
  <dc:language>en-US</dc:language>
  <cp:lastModifiedBy>Yurist</cp:lastModifiedBy>
  <cp:lastPrinted>2020-04-24T12:28:00Z</cp:lastPrinted>
  <dcterms:modified xsi:type="dcterms:W3CDTF">2021-04-27T04:10:00Z</dcterms:modified>
  <cp:revision>38</cp:revision>
  <dc:subject/>
  <dc:title/>
</cp:coreProperties>
</file>