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орского сельсовета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/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4.05.2021 г.                               п. Бор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  108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 признании утратившими силу постановления администрации Борского сельсовета в сфере предоставления субсидий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исьмом Прокуратуры Туруханского района № 7/3-04-2021 от 20.02.2021 г., руководствуясь ст.ст. 17,20  Устава  Борского сельсовета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следующие постановления администрации Борского сельсовет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от 22.01.2020 г. № 9-п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едоставления субсидии на компенсацию убытков организациям, возникших в связи с невозможностью лицензирования деятельности по захоронению (утилизации) твердых бытовых отходов на территории Борского сельсовета и установления тарифа регулирующим органом в 2020 год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т 21.01.2020 г. № 7-п «Об утверждении Порядка предоставления субсидии на компенсацию расходов энергоснабжающим организациям за электроэнергию, поставляемую религиозным организациям, содержащимся за счет прихожан, контроля соблюдения и возврата субсидии в 2020 году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т 21.01.2020 г. № 6-п «Об утверждении Порядка предоставления субсидий для возмещения недополученных доходов организациям, оказывающим услуги бани с предоставлением льгот отдельным категориям граждан на территории сельского поселения Борский сельсовет Туруханского муниципального района Красноярского края на 2020 год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т 02.06.2016 г. № 66-п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 утверждении «Порядка предоставления субсидии на компенсацию убытков организациям коммунального комплекса, возникших в связи с невозможностью лицензирования деятельности по захоронению (утилизации) твердых бытовых отходов на территории Борского сельсовета и установления тарифа регулирующим органом в 2016 год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30.04.2014 г. № 38-п «Об утверждении Положения о предоставлении субсидий на компенсацию расходов организаций  автомобильного транспорта, возникающих в результате государственного регулирования тарифов при осуществлении пассажирских перевозок на территории Борского сельсовета на 2014 год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т 19.04.2013 г. № 39-п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редоставлении субсидий на компенсацию расходов организаций, возникающих в результате государственного регулирования тарифов при осуществлении пассажирских перевозок на территории Борского сельсовета на 2013 го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т 05.03.2012 г. № 18-п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редоставлении субсидий на компенсацию расходов организаций пассажирского транспорта, возникающих в результате государственного регулирования тарифов при осуществлении пассажирских перевозок на территории Борского сельсовета на 2012 го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т 05.03.2012 г. № 19-п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редоставления субсидий на возмещение части затрат, связанных с поставкой и обеспечением населения Борского сельсовета (п. Бор) основными продуктами питания в 2012 год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остановление вступает в силу со дня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В.Г. Соколов</w:t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28:00Z</dcterms:created>
  <dc:creator>Yurist</dc:creator>
  <dc:description/>
  <cp:keywords/>
  <dc:language>en-US</dc:language>
  <cp:lastModifiedBy>Yurist</cp:lastModifiedBy>
  <cp:lastPrinted>2018-03-02T09:38:00Z</cp:lastPrinted>
  <dcterms:modified xsi:type="dcterms:W3CDTF">2021-06-01T04:40:00Z</dcterms:modified>
  <cp:revision>21</cp:revision>
  <dc:subject/>
  <dc:title/>
</cp:coreProperties>
</file>