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1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-1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  <w:gridCol w:w="312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5.202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2646" w:right="-19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.1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Борского сельсовета от 19.01.2021 № 11-п «Об утверждении Порядка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, контроля соблюдения и возврата субсидии в 2021 году»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ями 17, 20 Устава Борского сельсовета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Борского сельсовета от 19.01.2021 № 11-п «Об утверждении Порядка предоставления субсидии на компенсацию расходов энергоснабжающим организациям за электроэнергию, поставляемую религиозным организациям, содержащимся за счет прихожан, контроля соблюдения и возврата субсидии в 2021 году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7  Порядка дополнить подпунктом 7.6. следующего содержания: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7.6. соответствие энергоснабжающей организации на первое число месяца, предшествующего месяцу, в котором планируется заключение соглашения, следующим требования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просроченная задолженность по возврату в бюджет Борского сельсовета, а также иная просроченная (неурегулированная) задолженность по денежным обязательствам перед Борским сельсове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434"/>
      <w:bookmarkEnd w:id="0"/>
      <w:r>
        <w:rPr>
          <w:rFonts w:cs="Times New Roman" w:ascii="Times New Roman" w:hAnsi="Times New Roman"/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34"/>
      <w:bookmarkStart w:id="2" w:name="sub_10430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305"/>
      <w:bookmarkEnd w:id="3"/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получать средства из бюджета Борского сельсовета Туруханского района на аналогичные цели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 Порядка дополнить абзацем вторым следующего содержа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) о внесении изменений в решение о бюджете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1 к постановлению Порядок дополнить пунктом 5.1. следующего содержания: «5.1. В целях установления порядка проведения отбора претендентов на право получения субсидии, отбор проводится в виде Запроса предлож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на проведение запроса предложений утверждается постановлением администрации Борского сельсовета и в течение трех дней размещается  в информационном бюллетене «Борский вестник» и на сайте администрации Борского сельсове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е на проведение запроса предложений указыв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тбора (дата и время начала (окончания) подачи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 течение, которого получателю субсидии  будет перечислена субсид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форме и содержанию заявок, подаваемых участниками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 и требований, предъявляемых к форме и содержанию заявок, подаваемых участниками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заявок участников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возврата заявок участников отбор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заявки участников отбор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критерии оценки заявок участников отб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одтверждения участником отбора требованиям, указанным в извещени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для участия в Запросе предлож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рассмотрения заяв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размещения результатов отбора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1 Порядка изложить в редакции: «11. Порядок рассмотрения и оценки заяв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1 Заявка должна быть предоставлена по форме, в срок и по адресу указанному в Извещении на проведение запроса предложе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Каждая поступившая заявка регистрируется Администрацией в порядке, предусмотренном инструкцией по делопроизводству, и передается в Комиссию (уполномоченному лицу) для дальнейшего рассмотр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3. Рассмотрение и оценка заявки осуществляется в соответствии со сроками и требованиям, указанным в Извещении на проведение запроса предложе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4. Администрация осуществляет проверку получателя субсидий на соответствие требованиям, указанным в п. 7, 8,10 настоящего Поряд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5. К заявке должны быть приложены документы, указанные в Извещении на проведение запроса предлож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6. Администрация осуществляет проверку на соответствие комплектности документов указанных в Извещении на проведение запроса предложений, фактически представленных участником отб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7.  При рассмотрении заявки Комиссия руководствуется настоящим порядком и учитывает требования к участнику отбора указанные в Извещении на проведение запроса предлож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8. Заявки рассматриваются по очередности поступления, первой рассматривается заявка, которая поступила раньш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9. В ходе оценки Заявок Комиссия имеет право запросить у участников запроса предложений необходимые разъяснения по представленным документам. Разъяснения участника запроса предложений не могут изменять существа и содержания поданной Заявки и входящих в ее состав докумен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0. Информация относительно изучения, рассмотрения, оценки и сопоставления Заявок не подлежит разглашению до официального объявления результатов запроса предложений. Срок рассмотрения Заявок (документов) не может превышать 20 (двадцать) дней со дня регистрации Зая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1. Решение Комиссии оформляется протоколом, подписанным председателем Комиссии. Протокол Комиссии о результатах запроса предложений публикуется на сайте в срок не позднее 5 (пяти) дней после его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Комиссии указывается наименование получателя субсидии, в соответствии со сведениями, содержащимися в Едином государственном реестре юридических лиц и индивидуальных предпринимателей либо в паспорте гражданина (для физических лиц). Также в протоколе указывается размер предоставляемой субсидии и порядок ее расч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сайте подлежит размещению информация, включающая следующие свед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2. В случае если при рассмотрении Заявок или после объявления результатов запроса предложений Комиссии станут известны и будут документально подтверждены факты предоставления участником запроса предложений в составе Заявки недостоверной, заведомо ложной информации или отсутствие документов, указанных в Извещении на проведение запроса предложений, Комиссия обязана исключить такого участника из числа участников запроса предложений и отменить его результ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13. Победителем запроса предложений является участник, предложивший лучшие условия по отношению к другим участника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4. После подведения результатов запроса предложений Администрация имеет право без согласования с участниками Запроса предложений разместить подробные описания Заявок на сайте и в других средствах массовой информации для публичного ознак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5. Участник отбора вправе обратится за предоставлением разъяснений в течение 10 дней с момента публикации Извещения на проведение запроса предложений. Запрос должен быть направлен в адрес Админ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6. Подлежат отклонению заявки участников запроса предложений по следующим основа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Участника запроса предложений требованиям, указанным в Извещении о проведении запроса предлож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одачи заявки за пределами срока, указанного в Извещении о проведении запроса предлож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, предусмотренных Извещением о проведении запроса предлож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п. 7 настоящего поряд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оставленной информации, в том числе информации о месте нахождения и адресе юридического ли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7. Участник запроса предложений в течение 5 рабочих дней с момента обнаружения недостатков письменно уведомляется об отклонении Заявки.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1 к постановлению Порядок дополнить пунктом 8.2. следующего содержания: «8.2. Порядок формирования и работы комиссии для рассмотрения и оценки предложений (Заявок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Комиссия создается при поступлении более одной заявки по каждому виду субсидии. В случае поступления одной заявки, документы рассматривает уполномоченный специалист. Протокол Комиссии не изготавливается. Получателем субсидии является единственный участник отбора, при условии, если он соответствует требованиям, предъявляемым настоящим порядком и Извещением о проведении запроса предлож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Комиссия создается и утверждается главой Борского сельсовета из числа работников Администрации. В состав комиссии могут входить депутаты Борского сельского Совета депу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Комиссия состоит из пяти человек. Комиссия правомочна при условии, если на ней присутствует половина ее соста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. В период временного отсутствия члена комиссии его обязанности по участию в работе комиссии возлагаются на лицо, в установленном порядке его замещающе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5. Заседания комиссии ведет председатель комиссии, а в его отсутствие - его заместитель. 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6. Решение Комиссии оформляется протоколом, который передается в Администрац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7. При условии равенства голосов, голос председателя является решающ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8. Секретарь комиссии осуществляет ведение протокола заседания комиссии. Протокол заседания комиссии подписывается всеми членами комиссии, присутствующими на заседании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ы 12 и 13 Порядка исключ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14 Порядка изложить в редакции: «14. Перечисление энергоснабжающим организациям средств субсидии осуществляется администрацией Борского сельсовета в соответствии со сводной бюджетной росписью местного бюджета на основании соглашения заключенного между администрацией Борского сельсовета и энергоснабжающей организац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ок, после принятия решения о предоставлении субсид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яет  для подписания  получателям субсидии  Соглашение по форме,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Поряд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2. Получатель соответствующей субсидии указанной в п. 2. настоящего порядка утверждается постановлением администрации Борского сельсовета на основании протокола Комиссии либо служебной записки уполномоченного лица при условии поступления одной Зая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3. Постановление администрации Борского сельсовета издается в течение пяти рабочих дней после принятия решения Комиссии либо служебной записки уполномоченного лица при условии поступления одной Зая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трех дней после принятия постановления указанного в п. 14.1.2. настоящего порядка направляет проект Соглашения получателю субсид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течение пяти дней с момента получения Соглашения, получатель субсидии не направит согласованный проект Соглашения в адрес Администрации, то такой получатель считается уклонившимся от получения субсидии. В таком случае запрос предложений считается не состоявшим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4. Проект Соглашения прилагается к Извещению о проведении отбора, в котором указывается в обязательном порядк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(периодичность) перечисления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получателя, на который перечисляется субсид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б обязательной проверке Администрацией соблюдения условий, целей и порядка предоставления субсидии Получателем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направлениях расходов, источником финансового обеспечения которых является Субсид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запрете приобретения получателями субсидий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возврате, не использованном в отчетном финансовом году остатке субсидии при отсутствии в нем потреб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согласии получателя субсидии на осуществление в отношении его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порядке и сроках возврата субсидий  в бюджет бюджетной системы Российской Федерации, из которого планируется предоставление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перечислении субсидии не позднее 10-го рабочего дня, следующего за днем принятия главным распорядителем как получателем бюджетных решения о предоставлении субсид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направлениях затрат (недополученных доходов), на возмещение которых предоставляется субсид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перечне документов, подтверждающих фактически произведенные затраты (недополученные доходы), а также при необходимости о требованиях к таким документа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словия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7"/>
      <w:bookmarkStart w:id="5" w:name="P17"/>
      <w:bookmarkEnd w:id="5"/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В.Г. Сокол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900200/1" TargetMode="External"/><Relationship Id="rId4" Type="http://schemas.openxmlformats.org/officeDocument/2006/relationships/hyperlink" Target="http://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5:00Z</dcterms:created>
  <dc:creator>Yurist</dc:creator>
  <dc:description/>
  <cp:keywords/>
  <dc:language>en-US</dc:language>
  <cp:lastModifiedBy>Yurist</cp:lastModifiedBy>
  <cp:lastPrinted>2017-02-09T14:37:00Z</cp:lastPrinted>
  <dcterms:modified xsi:type="dcterms:W3CDTF">2021-06-03T08:45:00Z</dcterms:modified>
  <cp:revision>49</cp:revision>
  <dc:subject/>
  <dc:title/>
</cp:coreProperties>
</file>