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.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орского сельсовет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21 № 10-п «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1 году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17, 20 Устава Борского сельсове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Борского сельсовет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21 № 10-п «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1 году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9 раздела 1 Порядк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оответствующие на первое число месяца, предшествующего месяцу, в котором планируется заключение соглашения, следующим требован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34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34"/>
      <w:bookmarkStart w:id="2" w:name="sub_1043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305"/>
      <w:bookmarkEnd w:id="3"/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бюджета Борского сельсовета Туруханского района на аналогичные цели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 раздела 1 Порядка дополнить абзацем третьим следующего содерж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5 Порядка изложить в редакции: «15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лучатель соответствующей субсидии указанной в п. 3. настоящего порядка утверждается постановлением администрации Борского сельсовета на основании протокола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становление администрации Борского сельсовета издается в течение пяти рабочих дней после принятия решения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Администрация в течение трех дней после принятия постановления указанного в п. 15.1. настоящего порядка направляет проект Соглашения получателю 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ри поступившем согласованном проекте Соглашения со стороны Получателя субсидии оно согласовывается Администрацией и с этой даты считается заключенным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7"/>
      <w:bookmarkStart w:id="5" w:name="P17"/>
      <w:bookmarkEnd w:id="5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Yurist</dc:creator>
  <dc:description/>
  <cp:keywords/>
  <dc:language>en-US</dc:language>
  <cp:lastModifiedBy>Yurist</cp:lastModifiedBy>
  <cp:lastPrinted>2017-02-09T14:37:00Z</cp:lastPrinted>
  <dcterms:modified xsi:type="dcterms:W3CDTF">2021-06-03T08:51:00Z</dcterms:modified>
  <cp:revision>24</cp:revision>
  <dc:subject/>
  <dc:title/>
</cp:coreProperties>
</file>