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/>
      </w:pPr>
      <w:r>
        <w:rPr>
          <w:b/>
          <w:szCs w:val="28"/>
        </w:rPr>
        <w:t xml:space="preserve"> </w:t>
      </w: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0"/>
        <w:gridCol w:w="2122"/>
      </w:tblGrid>
      <w:tr>
        <w:trPr>
          <w:cantSplit w:val="true"/>
        </w:trPr>
        <w:tc>
          <w:tcPr>
            <w:tcW w:w="98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9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 г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-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98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1 году, руководствуясь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ст. 78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атьями 17,20 Устава Борского сельсовет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1.Утвердить Порядок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твердых бытовых отходов на территории Борского сельсовета и установления тарифа регулирующим органом в 2021 году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Опубликовать постановление в информационном бюллетене «Борский вестник» и разместить на официальном сайте администрации Борского сельсовета Туруханского района Краснояр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Контроль исполнения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а Борского сельсовета                                           В.Г.Соколо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1 к 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 Борского сельсов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 19.01.2021 г.  №  12-п</w:t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21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(далее - Порядок)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в 2021 году (далее - субсидии) устанавливает цели, условия, порядок предоставления и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в целях компенсации убытков возникших за отчетный период в связи с невозможностью лицензирования деятельности по захоронению (утилизации) твёрдых бытовых отходов (далее – ТБО) и установления тарифа регулирующим органом, организациям оказывающим данные услуги на территории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организациям предоставляются администрацией Борского сельсовета Туруханского района (далее - Администрация) в пределах средств, предусмотренных на эти цели в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 на получение субсидии имеют юридические лица - организации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получения субсидии, организации, претендующие на получение субсидии, представляют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явление о компенсации убытков по форме, согласно приложению №1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лькуляцию себестоимости услуг по захоронению (утилизации) </w:t>
      </w:r>
      <w:r>
        <w:rPr>
          <w:sz w:val="28"/>
          <w:szCs w:val="28"/>
        </w:rPr>
        <w:t>ТБО за отчетный период по форме, согласно приложению № 2 к настоящему Порядку, с предоставлением обосновывающих затраты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Соглашения (договора, муниципального контракта), заключенного с органами местного самоуправления, на выполнение работ и услуг по захоронению (утилизации) ТБО на территории Борского сельсовета, в связи с невозможностью лицензирования деятельности и установления тарифа по захоронению (утилизации) ТБО, заверенную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документа, подтверждающего согласование Министерством жилищно-коммунального хозяйства Красноярского края фактического объема и целевого назначения средств, предоставляемых в соответствии с настоящим Порядком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в течение 5 рабочих дней со дня приема документов, указанных в пункте 5 настоящего Порядка, рассматривает их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указанных в пункте 5 настоящего Порядка, в неполном объеме и/или оформление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содержащих недостоверные сведения, неточности, в том числ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Администрация в течение 5 рабочих дней с момента принятия решения об отказе в предоставлении субсидии уведомляет организации об отказе в предоставлении субсидии (с указ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и в течение 10 рабочих дней с момента уведомления об отказе в предоставлении субсидии вправе повторно направить в Администрацию документы, указанные в пункте 5 настоящего Порядка, после устранения замечаний, явившихся основанием для отказа в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о результатам рассмотрения заявок, после принятия решения о предоставлении субсидии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аправляет  для подписания  получателям субсидии  Соглашение по форме, </w:t>
      </w:r>
      <w:r>
        <w:rPr>
          <w:sz w:val="28"/>
          <w:szCs w:val="28"/>
        </w:rPr>
        <w:t>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После принятия решения о предоставлении субсидии, подписания получателем субсидии Соглашения  и поступления денежных средств на лицевой счет Администрации, Администрация перечисляет, в течение 3 рабочих дней, выделенные средства субсидии организациям, согласно условиям заключенного Соглашения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изации представляют в Администрацию ежеквартально в срок до 03 числа месяца следующего за отчетным пери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субсидии на компенсацию (возмещение) затрат организация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по форме </w:t>
      </w:r>
      <w:r>
        <w:rPr>
          <w:bCs/>
          <w:sz w:val="28"/>
          <w:szCs w:val="28"/>
        </w:rPr>
        <w:t>согласно приложению № 5 к настоящему Порядку,</w:t>
      </w:r>
      <w:r>
        <w:rPr>
          <w:sz w:val="28"/>
          <w:szCs w:val="28"/>
        </w:rPr>
        <w:t xml:space="preserve"> с приложением копий платежных документов, подтверждающих факт перечисления средств субсидии, заверенные Получ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фактического размера субсидии на компенсацию (возмещение) затрат от оказания услуг по захоронению (утилизации) твердых бытовых отходов, вывезенных от потребителей,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за четвертый квартал 2021 года согласно установленных приложениями №  4, 5 к настоящему Порядку форм, с приложением копий платежных документов, подтверждающих факт перечисления средств субсидии, заверенные Получателем, предоставляется в срок до 20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и представляют в Администрацию отчетную калькуляцию фактической себестоимости услуг </w:t>
      </w:r>
      <w:r>
        <w:rPr>
          <w:bCs/>
          <w:sz w:val="28"/>
          <w:szCs w:val="28"/>
        </w:rPr>
        <w:t>по захоронению (утилизации) твердых бытовых  отходов</w:t>
      </w:r>
      <w:r>
        <w:rPr>
          <w:sz w:val="28"/>
          <w:szCs w:val="28"/>
        </w:rPr>
        <w:t xml:space="preserve"> за 2021 год в срок до 01 марта 2022 года, согласованную Борским сель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1. Организации  обеспечивают возврат  в  доход  бюджета Борского сельсовета неиспользованных средств субсидии в установленном порядке не позднее 01 февраля 2022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, либо неисполнения или ненадлежащего исполнения условий предоставления субсидии в соответствии с Порядком, в т.ч. непредставления документальных материалов, представления документальных материалов с неверными данными, оформленных в нарушение настоящего Порядка, либо воспрепятствование организациями осуществлению проверок Администрацией соблюдения условий, целей и порядка предоставления субсидии, либо нарушения организациями иных условий настоящего Порядка, Администрация в течение 10 рабочих дней со дня установления данных оснований и фактов, направляет организациям уведомление о приостановлении (сокращении) предоставления субсидии или возврате средств субсидии в бюджет Борского сельсовета (далее – Уведомл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субсидии производится организациями в течение 30 рабочих дней со дня получения Уведомления в бюджет Борского сельсовета на лицевые счет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тридцатидневный срок организации не возвращает средства субсидии, Администрация обращается в суд с заявлением о взыскании перечисленных средств субсидии в бюджет Борского сельсовет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дминистрация после представления организациями отчетов об использовании средств субсидии направляет в Финансовое Управление администрации Туруханского района сводны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мма субсидии не может превышать сумму, определенную   Решением Борского сельского Совета депутатов от </w:t>
      </w:r>
      <w:r>
        <w:rPr>
          <w:bCs/>
          <w:sz w:val="28"/>
          <w:szCs w:val="28"/>
        </w:rPr>
        <w:t>28.12.2020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4-24 «</w:t>
      </w:r>
      <w:r>
        <w:rPr>
          <w:sz w:val="28"/>
          <w:szCs w:val="28"/>
        </w:rPr>
        <w:t>О бюджете Борского Сельсовета  Туруханского района Красноярского края на 2021 год и плановый период 2022-2023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Администрацией средства субсидии подлежат возврату в районный бюджет в соответствии с Порядком, утвержденным администрацией Турух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тветственность за достоверность представленных сведений для компенсации убытков организаций, возникших в связи с невозможностью лицензирования деятельности и установления тарифа регулирующим органом по захоронению (утилизации) ТБО за отчетный период возлагается на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67B2FC47A3582D3DB038461222FE8015D916BD67EF7B3F38AC972F25668500F7F58EECFE18DEDN7J2H" TargetMode="External"/><Relationship Id="rId4" Type="http://schemas.openxmlformats.org/officeDocument/2006/relationships/hyperlink" Target="consultantplus://offline/ref=6C78940AFD805C286FF7E297299679AA6738460D2D28335BEB3B259FB05743F05BAC3F8F3AABm4OBD" TargetMode="External"/><Relationship Id="rId5" Type="http://schemas.openxmlformats.org/officeDocument/2006/relationships/hyperlink" Target="http://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Стоянова</dc:creator>
  <dc:description/>
  <cp:keywords/>
  <dc:language>en-US</dc:language>
  <cp:lastModifiedBy>Yurist</cp:lastModifiedBy>
  <cp:lastPrinted>2020-01-22T12:26:00Z</cp:lastPrinted>
  <dcterms:modified xsi:type="dcterms:W3CDTF">2021-01-20T09:39:00Z</dcterms:modified>
  <cp:revision>11</cp:revision>
  <dc:subject/>
  <dc:title>АДМИНИСТРАЦИЯ  ТУРУХАНСКОГО РАЙОНА</dc:title>
</cp:coreProperties>
</file>