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1.2021 г.                               п. Бор                                          №  12.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 признании утратившим силу постановления администрации Борского сельсовета от 17.04.2012 г. № 27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перечня предприятий, организаций для отбывания наказаний осужденными в виде обязательных работ на территории Бор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отестом прокуратуры Туруханского района от 13.01.2021 г. № 7-02-2021, ст.ст. 17,20  Устава  Борского сельсовета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рского сельсовет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4.2012 г. № 27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перечня предприятий, организаций для отбывания наказаний осужденными в виде обязательных работ на территории Бор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В.Г. Соколов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1:00Z</dcterms:created>
  <dc:creator>Yurist</dc:creator>
  <dc:description/>
  <dc:language>en-US</dc:language>
  <cp:lastModifiedBy>Yurist</cp:lastModifiedBy>
  <cp:lastPrinted>2018-03-02T09:38:00Z</cp:lastPrinted>
  <dcterms:modified xsi:type="dcterms:W3CDTF">2021-01-25T03:21:00Z</dcterms:modified>
  <cp:revision>7</cp:revision>
  <dc:subject/>
  <dc:title/>
</cp:coreProperties>
</file>