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г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первое полугодие 2021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. 17,20 Устава Борского сель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орского сельсовета по состоянию на 01 июля 2021 года согласно приложениям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по финансам-главному бухгалтеру Борского сельсовета - Ригонен Л.Я. направить отчет об исполнении бюджета Борского сельсовета на 01 июля 2021 года в Борский сельский Совет депутатов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Сокол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5:00Z</dcterms:created>
  <dc:creator>Бух2</dc:creator>
  <dc:description/>
  <cp:keywords/>
  <dc:language>en-US</dc:language>
  <cp:lastModifiedBy>Lidia</cp:lastModifiedBy>
  <cp:lastPrinted>2021-04-20T10:13:00Z</cp:lastPrinted>
  <dcterms:modified xsi:type="dcterms:W3CDTF">2021-07-12T05:43:00Z</dcterms:modified>
  <cp:revision>12</cp:revision>
  <dc:subject/>
  <dc:title/>
</cp:coreProperties>
</file>