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6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  <w:gridCol w:w="282"/>
        <w:gridCol w:w="15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ОСТАНОВЛЕНИЕ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.07.2021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. Бор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132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Борского сельсовета от 15.06.2015 г. № 42-п «</w:t>
            </w:r>
            <w:r>
              <w:rPr>
                <w:rStyle w:val="FontStyle14"/>
                <w:b w:val="false"/>
                <w:sz w:val="28"/>
                <w:szCs w:val="28"/>
              </w:rPr>
              <w:t>Об утверждении Порядка определения цены земельного участка, находящегося в муниципальной собственности Борского сельсовета, при заключении договора купли-продажи такого земельного участка без проведения торгов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о статьей 39.3 Градостроительного кодекса  РФ (в редакции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), руководствуясь статьями 17,20 Устава Борского сельсов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 Порядок определения цены земельного участка, находящегося в муниципальной собственности Борского сельсовета, при заключении договора купли-продажи такого участка без проведения торгов, утвержденный постановлением администрации Борского сельсовета от 15.06.2015 № 42-п (далее – Порядок), внести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5 Порядка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Настоящее постановление вступает в силу в день, следующий за днё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6"/>
        </w:rPr>
        <w:t>://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6"/>
        </w:rPr>
        <w:t>.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В.Г. Соколо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9:00Z</dcterms:created>
  <dc:creator>Юрист</dc:creator>
  <dc:description/>
  <dc:language>en-US</dc:language>
  <cp:lastModifiedBy>Yurist</cp:lastModifiedBy>
  <cp:lastPrinted>2020-11-09T10:05:00Z</cp:lastPrinted>
  <dcterms:modified xsi:type="dcterms:W3CDTF">2021-09-15T08:45:00Z</dcterms:modified>
  <cp:revision>10</cp:revision>
  <dc:subject/>
  <dc:title/>
</cp:coreProperties>
</file>