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7.2021 г.                               п. Бор                                          №  132.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завершения операций по исполнению бюджета Борского сельсовета Туруханского района Красноярского края в текущем финансовом году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4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ст. 17,20  Устава  Борского сельсовета,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jc w:val="both"/>
        <w:rPr/>
      </w:pPr>
      <w:bookmarkStart w:id="0" w:name="dst100007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я операций по исполнению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 </w:t>
      </w:r>
      <w:bookmarkStart w:id="1" w:name="dst100008"/>
      <w:bookmarkEnd w:id="1"/>
    </w:p>
    <w:p>
      <w:pPr>
        <w:pStyle w:val="Normal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dst3"/>
      <w:bookmarkStart w:id="3" w:name="dst100018"/>
      <w:bookmarkStart w:id="4" w:name="dst100016"/>
      <w:bookmarkStart w:id="5" w:name="dst10000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астоящий Порядок вступает в силу с 1 января 2022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, следующего за днем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7.2021 № 132.1-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шения операций по исполнению бюджета Борского сельсовета Туруханского района Красноярского края в текущем финансовом год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о статьей 24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нение бюджета Туруханского района завершается в части: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й по расходам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точникам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1 декабря текущего финансового года;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я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лений завершенного финансового года, распределенных в установленном порядке Отделом № 50 Федерального казначейства по Туруханскому району (далее - ОФК) между бюджетами бюджетной системы Российской Федерации, и их отражения в отчетности об исполнении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шенного финансового года - в первые пять рабочих дней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целях завершения операций по расходам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точникам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рган администрации Борского сельсовета (далее – финансовый орган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от главных распорядителей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озднее чем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ри рабочих дня до окончания текущего финансового года -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ва рабочих дня до окончания текущего финансового года - документы для доведения бюджетных ассигнований до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тыре рабочих дня до окончания текущего финансового года - распоряжения о совершении казначейских платежей (далее - распоряжение) для проведения перечислений по принятым денежным обязательствам в соответствии с бюджетным законодательством Российской Федерации с лицевых счетов получателей бюджетных средств, открытых в ОФК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дин рабочий день до окончания текущего финансового года - распоряжения для осуществления перечислений по расходам на обслуживание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р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сточникам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 главные распоряди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в ОФК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один рабочий день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распоряди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вные администраторы источников финансирования дефицита бюджета) за три рабочих дня до окончания текущего финансового года производят сверку доведенных и использованных лимитов бюджетных обязательств (бюджетных ассигнований) и предельных объемов финансирования получателям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дминистраторам источников финансирования дефицита бюджета). Главные распоряди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контроль за соответствующими получателями средств в части своевременного предоставления уведомлений об уточнении вида и принадлежности платежа, не позднее, чем за два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уча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дминистраторы источников финансирования дефицита бюджета) обеспечивают представление в ОФК распоряжений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оме операций, указанных в пункте 5 настоящего Порядка) не позднее, чем за один рабочий день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истемы казначейских платежей, лицевые счета которым открыты в ОФК, обеспечивают представление в ОФК распоряжений и иных документов, необходимых для получения наличных денежных средств с использованием денежных чеков, расчетных (дебетовых) банковских карт (далее - карты) для получения наличных денежных средств и Расшифровок сумм неиспользованных средств, внесенных через банкомат или пункт выдачи наличных денежных средств (далее - Расшифровка) - не позднее, чем за два рабочих дня до окончания текущего финансового года. При этом в поле «Вид операции» указывается «неиспользованные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ата составления распоряжения и иного документа должна быть не позднее срока, установленного настоящим пунктом для представления документа в ОФК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наличных средств в последний рабочий день финансового года Расшифровка представляется в первой половине дн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Расшифровки в сроки, установленные абзацем вторым настоящего пункта, ОФК оформляет платежное поручение на перечисление внесенных (неиспользованных) сумм (за исключением зарезервированных сумм) с соответствующего счета, открытого ОФК в Банке России или кредитных организациях для выдачи и внесения наличных денежных средств и осуществления расчетов по отдельным операциям (далее - банковский счет) на соответствующий казначейский счет, открытый Управлением в ОФК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казанного платежного поручения ОФК отражает операции по списанию средств с соответствующего банковского счета, а также операции по зачислению средств на соответствующий казначейский счет, открытый Управлению в ОФ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ФК осуществляет в установленном порядке перечисления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распоряжений и и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равление, главные распоряди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в ОФК распоряжения, источником финансового обеспечения которых являются субсидии, субвенции и иные межбюджетные трансферты, имеющие целевое назначение, предоставленные из бюджета субъекта (далее - целевые средства), не позднее, чем за четыре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, главные распорядители и получа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ют в УФК распоряжения и иные документы на уточнение произведенных расходов в части указанных средств (уведомления об уточнении вида и принадлежности платежа, заявки на возврат и др.) не позднее чем за два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по целевым средствам (в том числе по Заявкам на возврат, оформляемым администраторами доходов по возврату целевых средств) проводятся в течение десяти рабочих дней до окончания финансового года после поступления из бюджета субъекта суммы, необходимой для оплаты (софинансирования оплаты) денежных обязательств по целевым расходам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использованные остатки средств на банковском счете не позднее чем за два последних рабочих дня до окончания текущего финансового года перечисляются платежными поручениями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крытый Управлению в ОФК, (далее -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казначейский счет, открытый Управлению в ОФК для осуществления и отражения операций с денежными средствами бюджетных и автономных учреждений, на казначейский счет, открытый Управлению в ОФК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за вычетом суммы средств, которая будет использована участниками системы казначейских платежей в три последних рабочих дня текущего финансового года для получения наличных денег с банковского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К в последний рабочий день текущего финансового года при наличии неиспользованных остатков средств на банковском счете ОФК не позднее 14:00 часов перечисляют их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соответствующие казначейские счета, указанные в абзаце первом настоящего пун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очередного финансового года остаток средств на банковском счете ОФК не допускается, за исключением зарезервированных сумм на банковских счетах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татки неиспользованных лимитов бюджетных обязательств (бюджетных ассигнований) и предельных объемов финансирования для перечислений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финансового года, отраженные на лицевых счетах, открытых в ОФК главным распорядителям и получателям средств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вным администраторам и администраторам источников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распорядители бюджет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ведений, полученных от ОФК, о неиспользованных лимитах бюджетных обязательств (бюджетных ассигнований) и предельных объемов финансирования для перечислений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финансового года, отраженные на лицевых счетах, открытых в ОФК главным распорядителям и получателям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изводят уменьшение неиспользованных объемов финансирования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вычетом суммы средств, необходимой для осуществления перечислений в два последних рабочих д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на основании сведений, полученных от ОФК о неиспользованных лимитах бюджетных обязательств (бюджетных ассигнований) и предельных объемов финансирования для перечислений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финансового года на соответствующих лицевых счетах главных распорядителей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последних рабочих дня текущего финансового года, производит уменьшение неиспользованных объемов финансирования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лицевых счетов главных распорядителей бюджетных средств на лицево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03193013050, открыты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на едином счете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по уменьшению неиспользованных остатков объемов финансирования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мые ОФК, отражаются в бухгалтерском учете получателей бюджетных средств как возврат неиспользова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е позднее 16:00 часов последнего рабочего дня текущего финансового года ОФК предоставляет главным распорядителям и получателям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результатах предварительной обработки последнего рабочего д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сле завершения операций по принятым денежным обязательствам текущего финансового года остаток денежных средств на едином счете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учету в качестве остатка средств на том же счете на начало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уммы средств, зачисленные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, подлежат перечислению ОФК в первый рабочий день очередного финансового года оборотами н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ммы, поступивш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спределения в установленном порядке поступлений завершенного финансового года, зачисляются в установленном порядке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ые пять рабочих дней очередного финансового года и учитываются как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шен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статк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шенного финансового года, поступившие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чередном финансового году подлежат перечислению в доход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значейский счет для осуществления и отражения операций по учету и распределению поступлений в порядке, установленном для возврата дебиторской задолженности прошлых л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редства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шенного финансового года возвращены в очередном финансовом году со счетов органов Федерального казначейства, подразделений Банка России, кредитных организаций на единый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чине неверного указания в платежных поручениях реквизитов получателя платежа, получатель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ОФК распоряжения для перечисления указанных средств по уточненным реквиз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лучатели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й Центрального банка Российской Федерац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несению на банковский счет не позднее третьего рабочего дня очередного финансового года в целях последующего перечисления доход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значейский счет для осуществления и отражения операций по учету и распределению поступлений в порядке, установленном для возврата дебиторской задолженности прошлых л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сле 1 января очередного финансового года документы от главных распорядителей и получателей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вных администраторов и администраторов источников финансирования дефицита бюдж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Средства казенных учре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значейском счете, открытом Управлению в ОФК для осуществления и отражения операций с денежными средствами, поступающими во временное распоряжение, подлежат учету на лицевых счетах учреждений, открытых в Управлении, в качестве остатка средств на начало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оответствии с частью 17 и 18 статьи 30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213684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частью 3.15 - 3.18 статьи 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012568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3.11.2006 № 174-ФЗ «Об автономных учреждения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не использованные в текущем финансовом году остатки средств на лицевых счетах, открытых на казначейском счете для осуществления и отражения операций с денежными средствами бюджетных и автономных учреждений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ежат учету на лицевых счетах учреждений в качестве остатка средств на 1 января очередного финансового года в части средств, поступающих учреждениям в рамках обязательного медицинского страхования, от приносящей доход деятельности, и используются в очередном финансовом году на те же цел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ежат учету на лицевых счетах учреждений в качестве остатка средств на 1 января очередного финансового года в части средств, находящихся во временном распоряжен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ежат учету на лицевых счетах учреждений остатки субсидий, предоставленных им в текущем финансовом году на финансовое обеспечение выполнения муниципальных заданий на оказание муниципальных услуг (выполнение работ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остатки в связи с недостижением установленных муниципальных государственных услуг (работ), подлежат возврату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, установленное в отношении муниципальных учреждений, не признается невыполненным в случае недостижения показателей муниципального задания, характеризующих объем оказываемых муниципальных услуг (выполняемых работ), в связи с приостановлением (частичным приостановлением) деятельности указанных учреждений, связанных с профилактикой и устранением последствий распространения корона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ной инфек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лежат перечислению с лицевых счетов учреждений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тки субсидий, предоставленных им в текущем финансовом году в соответствии с абзацем вторым пункта 1 статьи 78.1 и со статьей 78.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ервые 10 рабочих дней в случае, если это установлено органами муниципальной власти, осуществляющими функции и полномочия учредителя, в порядках определения объема и условий предоставления субсидий муниципальным бюджетным и автономным учрежде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статки средств могут использоваться учреждениям в очередном финансовом году при наличии потребности в направлении их на те же цели в соответствии с решением органа муниципальной власти (муниципального органа), осуществляющего функции и полномочия учредителя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статки 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подлежат возврату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тсутствия решения Главного распорядителя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ичии потребности в направлении не использованного в текущем финансовом году остатка на те же цели в срок, указанный в соглашении о предоставлении сред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84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8:00Z</dcterms:created>
  <dc:creator>Елена В. Дубровина</dc:creator>
  <dc:description/>
  <cp:keywords/>
  <dc:language>en-US</dc:language>
  <cp:lastModifiedBy>Yurist</cp:lastModifiedBy>
  <cp:lastPrinted>2021-09-07T15:31:00Z</cp:lastPrinted>
  <dcterms:modified xsi:type="dcterms:W3CDTF">2021-09-09T08:30:00Z</dcterms:modified>
  <cp:revision>40</cp:revision>
  <dc:subject/>
  <dc:title/>
</cp:coreProperties>
</file>