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67" w:right="-766" w:hanging="0"/>
        <w:contextualSpacing/>
        <w:jc w:val="left"/>
        <w:rPr>
          <w:caps/>
          <w:szCs w:val="28"/>
        </w:rPr>
      </w:pPr>
      <w:r>
        <w:rPr>
          <w:caps/>
          <w:szCs w:val="28"/>
          <w:lang w:val="en-US" w:eastAsia="en-US"/>
        </w:rPr>
        <w:t xml:space="preserve">                                                                   </w:t>
      </w:r>
      <w:r>
        <w:rPr>
          <w:caps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602"/>
        <w:gridCol w:w="5700"/>
        <w:gridCol w:w="2116"/>
        <w:gridCol w:w="36"/>
      </w:tblGrid>
      <w:tr>
        <w:trPr>
          <w:trHeight w:val="520" w:hRule="atLeast"/>
          <w:cantSplit w:val="true"/>
        </w:trPr>
        <w:tc>
          <w:tcPr>
            <w:tcW w:w="952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71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2021 г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4-п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54" w:type="dxa"/>
            <w:gridSpan w:val="4"/>
            <w:tcBorders/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  <w:p>
            <w:pPr>
              <w:pStyle w:val="ConsPlusTitle"/>
              <w:spacing w:before="0" w:after="0"/>
              <w:ind w:firstLine="743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 изменений и дополнений в постановление администрации Борского сельсовета от  21.03.2019 г. № 44-п «Об утверждении Положения о межведомственной комиссии по оценке и обследованию помещения  в целях признания его жилым помещением, жилого  помещения пригодным (непригодным) для  проживания граждан, а также многоквартирного  дома в целях признания его аварийным и подлежащим  сносу или реконструкции и Порядка признания садового дома  жилым домом и жилого дома садовым домом»</w:t>
            </w:r>
          </w:p>
          <w:p>
            <w:pPr>
              <w:pStyle w:val="ConsPlusTitle"/>
              <w:spacing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постановлением Правительства Российской Федерации от 27 июля 2020 года № 1120 «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уководствуясь статьями 17, 20  Устава Борского сельсовета, администрация Борского сельсовета,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и дополнения в постановление администрации Борского сельсовета от 21.03.2019 № 44-п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» (далее - постановление)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1. Из наименования постановления фразу «и Порядка признания садового дома жилым домом и жилого дома садовым домом» исключить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2. Признать утратившим силу пункт 3 постановления и приложение № 3 к постановлению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3. Из абзаца 3 пункта 4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, утвержденного постановлением (далее - Положение) фразу  «на проведение инвентаризации и регистрации объектов недвижимости, находящихся в городских и сельских поселениях, других муниципальных образованиях,» исключить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4. В пункте 6 Положения после фразы "проведенной в соответствии с 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> Правительства Российской Федерации от 21 августа 2019 г. № 1082 «Об утверждении Правил проведения экспертизы жилого помещения, которому причинен ущерб, подлежащий возмещению в рамках программы организации 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включить фразу «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,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5. Пункт 6 Положения дополнить абзацем следующего содержан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«Собственник, правообладатель или наниматель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вправе подать в комиссию вышеуказанное заявление.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6. В абзаце 3 пункта 8 Положения фразу: «прав на недвижимое имущество и сделок с ним» заменить на слово «недвижимости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7. Пункт 9 Положения дополнить абзацем следующего содержан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«В случае если комиссия проводит оценку на основании сводного перечня объектов (жилых помещений), представление документов, указанных в пункте 8 Положения, не требуется.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8. В абзаце 2 пункта 10 Положения фразу: «прав на недвижимое имущество и сделок с ним» заменить на слово «недвижимости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9. В пункте 11 перед абзацем: «Решение межведомственной комиссии принимается большинством голосов членов комиссии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» добавить абзац следующего содержания «Комиссия правомочна принимать решения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контроля (надзора), органов архитектуры и градостроительства и соответствующих организаций, эксперты, включенные в состав комиссии.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10. В пункте 12 Положения слова «На основании полученного заключения в течение 30 дней со дня получения заключения» заменить на «На основании полученного заключения в течение 30 календарных дней со дня получения заключения,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 принимает в установленном им порядке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в день, следующий за днем его официального опубликования  в информационном бюллетене «Борский вестник» и подлежит размещению на официальном сайте администрации Борского сельсовет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Борского сельсовета                                               В.Г. Соколов 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borcha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44:00Z</dcterms:created>
  <dc:creator>Yurist</dc:creator>
  <dc:description/>
  <cp:keywords/>
  <dc:language>en-US</dc:language>
  <cp:lastModifiedBy>Yurist</cp:lastModifiedBy>
  <cp:lastPrinted>2016-05-20T11:00:00Z</cp:lastPrinted>
  <dcterms:modified xsi:type="dcterms:W3CDTF">2021-09-20T10:21:00Z</dcterms:modified>
  <cp:revision>19</cp:revision>
  <dc:subject/>
  <dc:title/>
</cp:coreProperties>
</file>