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10.2021 г.                               п. Бор                                          № 183-п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границ прилегающей территории 24:37:4401001:237 на территории муниципального образования Борский сельсовет Туруханского района Красноярского края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23 мая 2019 г. № 7-2784 «О порядке определения границ прилегающих территорий в Красноярском крае», руководствуясь статьями 17,20 Устава Борского сельсовета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границ прилегающей территории в отношении объекта недвижимого имущества, имеющего местоположение: Красноярский край, Туруханский район, Борский сельсовет, п. Бор, ул. Кирова, д. 91а с кадастровым номером 24:37:4401001:237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567" w:firstLine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orcha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80"/>
        <w:ind w:left="567"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Е.А. Вегели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00:00Z</dcterms:created>
  <dc:creator>Yurist</dc:creator>
  <dc:description/>
  <cp:keywords/>
  <dc:language>en-US</dc:language>
  <cp:lastModifiedBy>Yurist</cp:lastModifiedBy>
  <cp:lastPrinted>2021-08-12T12:26:00Z</cp:lastPrinted>
  <dcterms:modified xsi:type="dcterms:W3CDTF">2021-10-12T05:38:00Z</dcterms:modified>
  <cp:revision>5</cp:revision>
  <dc:subject/>
  <dc:title/>
</cp:coreProperties>
</file>