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16"/>
        <w:gridCol w:w="36"/>
      </w:tblGrid>
      <w:tr>
        <w:trPr>
          <w:trHeight w:val="520" w:hRule="atLeast"/>
          <w:cantSplit w:val="true"/>
        </w:trPr>
        <w:tc>
          <w:tcPr>
            <w:tcW w:w="95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-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4" w:type="dxa"/>
            <w:gridSpan w:val="4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руководствуясь статьями 17, 20  Устава Борского сельсовета,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вступает в силу в день, следующий за днем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Е.А. Вегелин 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8"/>
        </w:rPr>
        <w:t>от 21.10.2021 г. № 189-п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1.2006 № 47</w:t>
        </w:r>
      </w:hyperlink>
      <w:r>
        <w:rPr>
          <w:rFonts w:cs="Times New Roman" w:ascii="Times New Roman" w:hAnsi="Times New Roman"/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муниципальном  образовании Борский сельсовет Туруханского района Краснояр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Борский сельсовет Туруханского района Красноярского края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: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2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21-10-22T03:43:00Z</dcterms:modified>
  <cp:revision>15</cp:revision>
  <dc:subject/>
  <dc:title/>
</cp:coreProperties>
</file>