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6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  <w:gridCol w:w="282"/>
        <w:gridCol w:w="155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ПОСТАНОВЛЕНИЕ 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1.11.2021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. Бор</w:t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190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внесении изменений в постановление администрации Борского сельсовета № 43-п от 08.05.2013 г. «Об утверждении положения о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ководствуясь статьями 17,20 Устава Борского сельсов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нести изменения в постановление администрации Борского сельсовета № 43-п от 08.05.2013 г. «Об утверждении положения о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риложении № 5 к Постановлению вывести из состава комиссии секретаря комиссии, документоведа Администрации Борского сельсовета  – Трофимову Т.Н., включить в состав комиссии секретаря комиссии, документоведа Администрации Борского сельсовета  – Каплюш А.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 xml:space="preserve">Постановление вступает в силу в день, следующий за днё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6"/>
        </w:rPr>
        <w:t>://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borchane</w:t>
      </w:r>
      <w:r>
        <w:rPr>
          <w:rFonts w:cs="Times New Roman" w:ascii="Times New Roman" w:hAnsi="Times New Roman"/>
          <w:iCs/>
          <w:sz w:val="28"/>
          <w:szCs w:val="26"/>
        </w:rPr>
        <w:t>.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    Е.А. Вегелин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6:00Z</dcterms:created>
  <dc:creator>Юрист</dc:creator>
  <dc:description/>
  <dc:language>en-US</dc:language>
  <cp:lastModifiedBy>Yurist</cp:lastModifiedBy>
  <cp:lastPrinted>2020-11-09T10:05:00Z</cp:lastPrinted>
  <dcterms:modified xsi:type="dcterms:W3CDTF">2021-11-02T07:22:00Z</dcterms:modified>
  <cp:revision>4</cp:revision>
  <dc:subject/>
  <dc:title/>
</cp:coreProperties>
</file>