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  <w:gridCol w:w="282"/>
        <w:gridCol w:w="155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орского сельсовета № 74-п от 25.06.2020 г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здании межведомственной комиссии по контролю за целевым использованием гражданами заготовленной древесины, полученной по договорам купли-продажи лесных насаждений для собственных нуж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,20 Устава Борского сельсов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рского сельсовета № 74-п от 25.06.2020 г. «</w:t>
      </w:r>
      <w:r>
        <w:rPr>
          <w:rFonts w:cs="Times New Roman" w:ascii="Times New Roman" w:hAnsi="Times New Roman"/>
          <w:bCs/>
          <w:sz w:val="28"/>
          <w:szCs w:val="28"/>
        </w:rPr>
        <w:t>О создании межведомственной комиссии по контролю за целевым использованием гражданами заготовленной древесины, полученной по договорам купли-продажи лесных насаждений для собственных нужд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Дополнить Постановление пунктом 1.1. следующего содержания: «1.1. Утвердить Положение о межведомственной комиссии по контролю за целевым использованием гражданами заготовленной древесины, полученной по договорам купли-продажи лесных насаждений для собственных нужд, согласно приложению 2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остановление Приложением № 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1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ести из состава комиссии секретаря комиссии, документоведа администрации Борского сельсовета  – Каплюш А.Л., включить в состав комиссии секретаря комиссии, ведущего специалиста администрации Борского сельсовета  – Гуляеву Н.Н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члена комиссии, старшего государственного инспектора КГКУ «Лесная охрана» – Прокопьева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члена комиссии, УУП ПП ОМВД России по Туруханскому району ст. лейтенанта полиции – Никитина Д.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ё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200"/>
        <w:ind w:firstLine="6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Normal"/>
        <w:spacing w:lineRule="auto" w:line="240" w:before="0" w:after="200"/>
        <w:ind w:firstLine="69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12.2021 г. № 215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контролю за целевым использованием гражданами заготовленной древесины, полученной по договорам купли-продажи лесных насаждений для собственных нуж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Настоящее Положение о межведомственной комиссии по контролю за целевым использованием гражданами заготовленной древесины, полученной по договорам купли-продажи лесных насаждений для собственных нужд (далее соответственно - Положение, Комиссия) разработан в соответствии с Порядком заготовки гражданами древесины для собственных нужд, утвержден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расноярского края от 14.02.2007 № 21-5820 «О заготовке древесины на основании договоров купли-продажи лесных насаждений» (далее - Закон края № 21-5820), определяет процедуру осуществления контроля на территории Борского сельсовета Туруханского района Красноярского края за целевым использованием древесины, заготавливаемой гражданами на основании договоров купли-продажи лесных насаждений для обеспечени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Основными задачами Комиссии являются: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ние на заседаниях Комиссии реестров договоров купли-продажи лесных насаждений, предоставляемых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аевыми государственными бюджетными учреждениями - лесничествами;</w:t>
      </w: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оставление реестров договоров купли-продажи лесных насаждений  с информацией о факте отчуждения заготовленной древесины по договорам купли-продажи лесных насаждений (поступившей из различных источников);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соответствия предоставленного объема лесных насаждений фактическому объему заготовки древесины гражданами;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е наличия или отсутствия фактов нецелевого использования древесины, заготовленной гражданами;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министерства лесного хозяйства Красноярского края  о результатах контрольных мероприятий по проверкам граждан, заключивших договоры купли-продажи лесных насаждений для собственных нужд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миссия для осуществления своих задач имеет право: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овать по вопросам, входящим в компетенцию Комиссии, с территориальными органами федеральных органов государственной власти, органами государственной власти края, органами местного самоуправления края, учреждениями, покупателями лесных насаждений, запрашивать  и получать от них необходимые материалы и информацию;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для оценки отчетов об использовании древесины, специалистов соответствующего профиля (при необходимости);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ать на заседания Комиссии заинтересованных лиц (при необходимости)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рядок формирования и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 Состав Комиссии утверждается муниципальным правовым актом администрации Борского сельсовета в форме постановления, которая формируется из числа специалистов органов местного самоуправления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аевых государственных бюджетных учреждений - лесничеств, сотрудников полиции Туруханского района, и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Руководство Комиссией осуществляется председателем, а в период его отсутствия - заместителем председателя Комиссии. 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Председатель Комиссии планирует работу Комиссии, назначает и ведет заседания Комиссии, обеспечивает и контролирует выполнение основных задач Комиссии. 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В отсутствие председателя Комиссии его полномочия осуществляет заместитель председателя Комиссии. 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Секретарь Комиссии извещает лиц, входящих в состав Комиссии, о дне, времени и месте проведения заседания Комиссии, обеспечивает подготовку повестки заседания и материалов, обсуждение которых планируется на заседании Комиссии, и направление их лицам, входящим в состав Комиссии, ведет, оформляет и подписывает выносимые акты в ходе заседаний Комиссии, обеспечивает их хранение, осуществляет иные действия организационно-технического характера. 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 Секретарь является членом Комиссии. В случае отсутствия секретаря председатель Комиссии либо заместитель председателя Комиссии, в случае отсутствия председателя Комиссии, назначает секретарем одного из членов Комиссии. 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 Основной формой деятельности Комиссии являются заседания, проводимые в очной форме по мере необходимости, но не реже одного раза в квартал в соответствии с утвержденным и согласованным планом-графиком проведения заседаний Комиссии. 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 В целях проведения контрольных мероприятий Комиссией проводятся выезды. 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 Заседание Комиссии является правомочным, если на нем присутствует не менее половины от общего числа ее членов. 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лучае отсутствия по уважительной причине (отпуск, болезнь, командировка) члена Комиссии, его обязанности в Комиссии выполняет должностное лицо, замещающее его по должности.</w:t>
      </w: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 обладают равными правами при обсуждении рассматриваемых на заседаниях Комиссии вопросов. 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 Решения Комиссии носят информационный характер. 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 Акты Комиссии принимаются открытым голосованием простым большинством голосов членов Комиссии, присутствующих на заседании.  При равенстве голосов голос председательствующего на заседании Комиссии является решающим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мпетенц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 Комиссия на заседаниях проводит рассмотрение сформированных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аевыми государственными бюджетными учреждениями - лесничествами</w:t>
      </w:r>
      <w:r>
        <w:rPr>
          <w:rFonts w:cs="Times New Roman CYR" w:ascii="Times New Roman CYR" w:hAnsi="Times New Roman CYR"/>
          <w:sz w:val="28"/>
          <w:szCs w:val="28"/>
        </w:rPr>
        <w:t> реестров договоров купли-продажи лесных насаждений, включая их сопоставление с информацией о факте отчуждения заготовленной древесины по договорам купли-продажи лесных насаждений (поступившей из различных источников)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 По итогам проведенной работы, указанной в пункте 16 настоящего Положения, Комиссией формируется, согласовывается и представляется на утверждение план-график выездных проверок договоров купли-продажи лесных насаждений для собственных нужд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 Выездная проверка проводится с выездом на место строительства, реконструкции, ремонта, отопления жилого дома или хозяйственных построек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 О дате и времени проведения выездного мероприятия в место использования заготовленной древесины гражданин уведомляется любым доступным способом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 По результатам проведения контрольных мероприятий составляются акты комиссионного обследования места использования древесины по установленной форме согласно приложению N 1 к настоящему Положению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 Акт составляется на месте проведения выездной проверки, подписывается всеми присутствующими членами Комиссии, проводившими выездную проверку, с приобщением материалов фото и видеосъемки, объяснений заинтересованных лиц, иных документов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 Результаты контрольных мероприятий рассматриваются на заседаниях Комиссии, в ходе которых готовится итоговый отчет по установленной форме согласно приложению N 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 Отчеты о результатах контрольных мероприятий по проверкам граждан, заключивших договоры купли-продажи лесных насаждений для собственных нужд, оформляются за подписью председателя Комиссии и направляются в адрес министерства лесного хозяйства Красноярского края ежеквартально до 20 числа месяца, следующего за кварталом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N 1 к Положению  о межведомственной комиссии  по контролю за целевым использованием гражданами заготовленной древесины, полученной по договорам купли-продажи лесных насаждений для собственных нуж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иссионного обследования места использования древес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                                    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"___"____________ 20__ г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место составления)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ми,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ываются Ф.И.О., должность, реквизиты доверенностей лиц, провод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ку целевого использования древесины, заготовленной гражданами на основании  ______________________________________________________________ ________,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говоров купли-продажи лесных насаждений для обеспечения соб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 __________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 __________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 __________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 __________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 __________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проведена проверка целевого использования древесины, заготовленной гражданином на основании договора купли-продажи лесных насаждений для обеспечения собственных нужд на территории Борского сельсовета Туруханского района Красноярского края в присутствии покупателя (представителя покупателя): ФИО покупателя: ________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Адрес места жительства: ________________________________________________ (населенный пункт)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лица (проспект/ переулок) __________________________________________, дом/корпус N _____, квартира N ___ 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документа, удостоверяющего личность: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: серия ____ N _______, выдан _______ (дата выдачи)  ___________ (кем выдан)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документов представителя по доверенности, удостоверяющего личность (если в составлении акта участвует представитель проверяемого по доверенности): доверенность от ________ N ____________ выдана ______________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: серия ____ N _______, выдан _______ (дата выдачи)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(кем выдан) 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евесина заготовлена по договору купли-продажи лес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______, номер _________, общий объем лесных насаждений _______ кубометров, характеристики:_____________ хозяйство (мягколиственное/хвойное), преобладающая порода ___________________, местоположение лесных насаждений лесничество,_________________________ участковое лесничество, ____ квартал, ___ выдел (а), номер лесосеки _____ 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заготовки древесины: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визиты объекта (объектов), для строительства, реконструкции, эксплуатации, ремонта, отопления, проведения иных работ которого (которых) планировалось использование древесины: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 Наименование: 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по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 (населенный пункт),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лица (проспект, переулок) ____________________________, дом/корпус N _____,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ый номер земельного участка (при отсутствии объекта использования древесины в почтово-адресной системе) ____________________________________;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ходе проверки установлено следующее: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зываются обстоятельства, установленные в ходе проверки целевого использования древесины, ______________________________________________________________ ___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 числе сведения о наличии либо отсутствии построенных, отремонтированных зданий, строений, _______________________________________________________________ _____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ружений, иных объектов, либо требующих строительства, капитального и (или) текущего ремонта _________________________________________________________________ _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ые установленные обстоятельства целевого (или нецелевого) использования древес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: ____________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ывается о наличии прилагаемых документов, материалов фото- и/или видеосъемки) ____________________________________________________________ _____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ку провели: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/______________________/___________________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   </w:t>
      </w:r>
      <w:r>
        <w:rPr>
          <w:rFonts w:cs="Times New Roman CYR" w:ascii="Times New Roman CYR" w:hAnsi="Times New Roman CYR"/>
          <w:sz w:val="24"/>
          <w:szCs w:val="24"/>
        </w:rPr>
        <w:t xml:space="preserve">(подпись)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             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          (Ф.И.О.)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                          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(дата)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/______________________/___________________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  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(подпись)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                       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(Ф.И.О.)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                           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(дата)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/______________________/___________________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(подпись)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                          (Ф.И.О.)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                           </w:t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43180" cy="16573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0" t="-213" r="-8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(дата)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актом ознакомлен (а)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 20__ г.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.И.О полностью покупателя (представителя покупателя))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метка об отказе покупателя (представителя покупателя) подписать 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95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N 2 к Положению  о межведомственной комиссии  по контролю за целевым использованием гражданами заготовленной древесины, полученной по договорам купли-продажи лесных насаждений для собственных нуж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тчёт</w:t>
        <w:br/>
        <w:t>об использовании древесины, заготовленной гражданами на основании договоров купли-продажи лесных насаждений для обеспечения собственных нужд на территории Борского сельсовета Турух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0"/>
        <w:gridCol w:w="1084"/>
        <w:gridCol w:w="1353"/>
        <w:gridCol w:w="1523"/>
        <w:gridCol w:w="1174"/>
        <w:gridCol w:w="1301"/>
        <w:gridCol w:w="12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 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 покупателя лесных насажд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говора купли-продажи лесных насаж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потребности (строительство, ремонт, отопление жилого дома или хозяйственных построек)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ный объем лесных наса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й объем заготовки древеси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отчета об использовании лесов и акта осмотра лесос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ды о наличии или отсутствии факта нецелевого использования древесин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редседатель комиссии      ________/Фамилия, инициалы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576656/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3.wmf"/><Relationship Id="rId54" Type="http://schemas.openxmlformats.org/officeDocument/2006/relationships/image" Target="media/image4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image" Target="media/image5.wmf"/><Relationship Id="rId60" Type="http://schemas.openxmlformats.org/officeDocument/2006/relationships/image" Target="media/image6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5.wmf"/><Relationship Id="rId68" Type="http://schemas.openxmlformats.org/officeDocument/2006/relationships/image" Target="media/image6.wmf"/><Relationship Id="rId69" Type="http://schemas.openxmlformats.org/officeDocument/2006/relationships/image" Target="media/image5.wmf"/><Relationship Id="rId70" Type="http://schemas.openxmlformats.org/officeDocument/2006/relationships/image" Target="media/image6.wmf"/><Relationship Id="rId71" Type="http://schemas.openxmlformats.org/officeDocument/2006/relationships/image" Target="media/image5.wmf"/><Relationship Id="rId72" Type="http://schemas.openxmlformats.org/officeDocument/2006/relationships/image" Target="media/image6.wmf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image" Target="media/image5.wmf"/><Relationship Id="rId76" Type="http://schemas.openxmlformats.org/officeDocument/2006/relationships/image" Target="media/image6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5.wmf"/><Relationship Id="rId80" Type="http://schemas.openxmlformats.org/officeDocument/2006/relationships/image" Target="media/image6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5.wmf"/><Relationship Id="rId84" Type="http://schemas.openxmlformats.org/officeDocument/2006/relationships/image" Target="media/image6.wmf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image" Target="media/image5.wmf"/><Relationship Id="rId88" Type="http://schemas.openxmlformats.org/officeDocument/2006/relationships/image" Target="media/image6.wmf"/><Relationship Id="rId89" Type="http://schemas.openxmlformats.org/officeDocument/2006/relationships/image" Target="media/image5.wmf"/><Relationship Id="rId90" Type="http://schemas.openxmlformats.org/officeDocument/2006/relationships/image" Target="media/image6.wmf"/><Relationship Id="rId91" Type="http://schemas.openxmlformats.org/officeDocument/2006/relationships/image" Target="media/image5.wmf"/><Relationship Id="rId92" Type="http://schemas.openxmlformats.org/officeDocument/2006/relationships/image" Target="media/image4.wmf"/><Relationship Id="rId93" Type="http://schemas.openxmlformats.org/officeDocument/2006/relationships/image" Target="media/image3.wmf"/><Relationship Id="rId94" Type="http://schemas.openxmlformats.org/officeDocument/2006/relationships/image" Target="media/image4.wmf"/><Relationship Id="rId95" Type="http://schemas.openxmlformats.org/officeDocument/2006/relationships/image" Target="media/image3.wmf"/><Relationship Id="rId96" Type="http://schemas.openxmlformats.org/officeDocument/2006/relationships/image" Target="media/image4.wmf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3.wmf"/><Relationship Id="rId100" Type="http://schemas.openxmlformats.org/officeDocument/2006/relationships/image" Target="media/image4.wmf"/><Relationship Id="rId101" Type="http://schemas.openxmlformats.org/officeDocument/2006/relationships/image" Target="media/image3.wmf"/><Relationship Id="rId102" Type="http://schemas.openxmlformats.org/officeDocument/2006/relationships/image" Target="media/image4.wmf"/><Relationship Id="rId103" Type="http://schemas.openxmlformats.org/officeDocument/2006/relationships/image" Target="media/image3.wmf"/><Relationship Id="rId104" Type="http://schemas.openxmlformats.org/officeDocument/2006/relationships/image" Target="media/image4.wmf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image" Target="media/image3.wmf"/><Relationship Id="rId108" Type="http://schemas.openxmlformats.org/officeDocument/2006/relationships/image" Target="media/image4.wmf"/><Relationship Id="rId109" Type="http://schemas.openxmlformats.org/officeDocument/2006/relationships/image" Target="media/image3.wmf"/><Relationship Id="rId110" Type="http://schemas.openxmlformats.org/officeDocument/2006/relationships/image" Target="media/image4.wmf"/><Relationship Id="rId111" Type="http://schemas.openxmlformats.org/officeDocument/2006/relationships/image" Target="media/image3.wmf"/><Relationship Id="rId112" Type="http://schemas.openxmlformats.org/officeDocument/2006/relationships/image" Target="media/image4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7:00Z</dcterms:created>
  <dc:creator>Юрист</dc:creator>
  <dc:description/>
  <cp:keywords/>
  <dc:language>en-US</dc:language>
  <cp:lastModifiedBy>Yurist</cp:lastModifiedBy>
  <cp:lastPrinted>2020-11-09T10:05:00Z</cp:lastPrinted>
  <dcterms:modified xsi:type="dcterms:W3CDTF">2021-12-09T02:30:00Z</dcterms:modified>
  <cp:revision>24</cp:revision>
  <dc:subject/>
  <dc:title/>
</cp:coreProperties>
</file>