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1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808"/>
        <w:gridCol w:w="31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2.2021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2646" w:right="-196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рского сельсовета от 15.02.2013 № 6-п «Об утверждении Правил внутреннего трудового распорядка работников, муниципальных служащих Администрации  Борского сельсовета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статьями 17, 20 Устава Борского сельсовет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Борского сельсовета от 15.02.2013 № 6-п «Об утверждении Правил внутреннего трудового распорядка работников, муниципальных служащих Администрации  Борского сельсовета» (далее – Правила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5.1. пункта 5 Правил изложить в следующей редакции: «Начало ежедневной работы: 9.00, время обеденного перерыва с 12.45 до 14.00,  окончание рабочего дня 18.15; для женщин – 9.00, время обеденного перерыва 12.45 до 14.00, окончание рабочего дня 17.30, пятница до 17.15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й персонал (технички) начало ежедневной работы: 8.30, время обеденного перерыва с 12.00 до 13.30, окончание рабочего дня 17.12, пятница 8.30 до 17.00; сторожа - график дежурств (сменности) с оплатой за ночные и праздничные  согласно Трудового кодекса Российской Федерации, водитель начало ежедневной работы: 9.00, время обеденного перерыва 13.00 до 14.00, окончание рабочего дня 18.00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7"/>
      <w:bookmarkStart w:id="1" w:name="P17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В.Г. Сокол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8:00Z</dcterms:created>
  <dc:creator>Yurist</dc:creator>
  <dc:description/>
  <cp:keywords/>
  <dc:language>en-US</dc:language>
  <cp:lastModifiedBy>Yurist</cp:lastModifiedBy>
  <cp:lastPrinted>2017-02-09T14:37:00Z</cp:lastPrinted>
  <dcterms:modified xsi:type="dcterms:W3CDTF">2021-12-15T02:21:00Z</dcterms:modified>
  <cp:revision>10</cp:revision>
  <dc:subject/>
  <dc:title/>
</cp:coreProperties>
</file>