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51"/>
        <w:gridCol w:w="3163"/>
      </w:tblGrid>
      <w:tr>
        <w:trPr>
          <w:trHeight w:val="578" w:hRule="atLeast"/>
          <w:cantSplit w:val="true"/>
        </w:trPr>
        <w:tc>
          <w:tcPr>
            <w:tcW w:w="9526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1 г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-п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основных мероприятий по подготовке к пожароопасному периоду и борьбе с лесными пожарами на территории муниципального образования Борский сельсовет в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риска возникновения чрезвычайных ситуаций, смягчения их последствий и уменьшения возможного ущерба, обеспечения безопасности населения, сохранности зданий, сооружений, коммуникаций и материальных ценностей в пожароопасный период 2020 г., на основании Федерального закона от 06.10.2003 № 131-ФЗ "Об общих принципах организации местного самоуправления в Российской Федерации", Федерального закона от 21.12.1994 № 68-ФЗ "О защите населения и территории от чрезвычайных ситуаций природного и техногенного характера"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Утвердить план основных мероприятий по подготовке к пожароопасному периоду и борьбе с лесными пожарами на территории муниципального образования Борский сельсовет в 2021 г. Приложение № 1.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Оперативно-мобилизационный план организации тушения лесных пожаров на территории Борского сельсовета, предотвращения и ликвидации последствий ЧС техногенного и природного характера на 2021 г. Приложение № 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истемному администратору Борского сельсовета опубликовать настоящее постановление на официальном сайте администрации Борского сельсовета в сети Интернет.         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Борского сельсовета</w:t>
        <w:tab/>
        <w:tab/>
        <w:tab/>
        <w:tab/>
        <w:tab/>
        <w:tab/>
        <w:t xml:space="preserve">          В. Г. Соколов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12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spacing w:lineRule="atLeast" w:line="120"/>
        <w:ind w:left="566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постановлению администрации Борского сельсовета </w:t>
      </w:r>
      <w:r>
        <w:rPr>
          <w:rFonts w:cs="Times New Roman" w:ascii="Times New Roman" w:hAnsi="Times New Roman"/>
          <w:bCs/>
        </w:rPr>
        <w:t>от 11.03.2021 г. № 65-п</w:t>
      </w:r>
    </w:p>
    <w:p>
      <w:pPr>
        <w:pStyle w:val="Style17"/>
        <w:spacing w:lineRule="atLeast" w:line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 подготовке к пожароопасному периоду и борьбе с лесными пожарами на территории МО Борский сельсовет в 2021 году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98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аспортов на каждый населенный пункт, подверженный угрозе лесных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аспортов на каждый населенный пункт, о готовности к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готовления, распространения среди населения памяток о мерах пожарной безопасности в быту, в лес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проверке источников наружного противопожарного водоснабжения (пожарные гидранты, пожарные емк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 по уходу за минерализованными полосами, в том числе на территориях населенных пунктов поврежденных угрозе лесных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ми средствами тушения пожаров и противопожарным инвентарем подведомственных струк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готовности добровольной пожарной дружины в д. Сумароково, д. Подкаменная Тунг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уборке горючих отходов на территории населенных пунктов, территорий приусадебных участков граждан, предприятий и организац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информирование населения через средства массовой информации и принимаемых мерах по защите населенных пунктов от пожаров и соблюдение мер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горюче-смазоч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4:00Z</dcterms:created>
  <dc:creator>Пользователь</dc:creator>
  <dc:description/>
  <cp:keywords/>
  <dc:language>en-US</dc:language>
  <cp:lastModifiedBy>Zam</cp:lastModifiedBy>
  <cp:lastPrinted>2021-03-12T10:51:00Z</cp:lastPrinted>
  <dcterms:modified xsi:type="dcterms:W3CDTF">2021-03-12T03:53:00Z</dcterms:modified>
  <cp:revision>32</cp:revision>
  <dc:subject/>
  <dc:title/>
</cp:coreProperties>
</file>