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Борского сельсовета</w:t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/>
      </w:pPr>
      <w:r>
        <w:rPr/>
        <w:t>КРАСНОЯРСКОГО КРА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СТАНОВЛЕНИЕ 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1.04.2021 г.                               п. Бор                                          № 87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признании утратившим силу постановления администрации Борского сельсовета от 31.10.2018 г. № 127-п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я в постановление администрации Борского сельсовета от 16.07.2018 № 81-п «Об утверждении Порядка выдачи разрешения представителем нанимателя (работодателем) на участие муниципальных служащих Администрации Борского сельсовета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признанием утратившим силу постановления администрации Борского сельсовета от 16.07.2018 г. № 81-п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выдачи разрешения представителем нанимателя (работодателем) на участие муниципальных служащих Администрации Борского сельсовета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, р</w:t>
      </w:r>
      <w:r>
        <w:rPr>
          <w:rFonts w:cs="Times New Roman" w:ascii="Times New Roman" w:hAnsi="Times New Roman"/>
          <w:sz w:val="28"/>
          <w:szCs w:val="28"/>
        </w:rPr>
        <w:t xml:space="preserve">уководствуясь ст.ст. 17,20  Устава  Борского сельсовета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постановление администрации Борского сельсовета от 31.10.2018 г. № 127-п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я в постановление администрации Борского сельсовета от 16.07.2018 № 81-п «Об утверждении Порядка выдачи разрешения представителем нанимателя (работодателем) на участие муниципальных служащих Администрации Борского сельсовета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Постановление вступает в силу со дня опубликования в информационном бюллетене «Борский вестник» и подлежит размещению на официальном сайте администрации Борского сельсовет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orchan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лава Борского сельсовета                                         В.Г. Соколов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11"/>
    <w:qFormat/>
    <w:rPr>
      <w:rFonts w:ascii="Cambria" w:hAnsi="Cambria" w:eastAsia="Times New Roman" w:cs="Times New Roman"/>
      <w:color w:val="243F60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orcha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4:03:00Z</dcterms:created>
  <dc:creator>Yurist</dc:creator>
  <dc:description/>
  <dc:language>en-US</dc:language>
  <cp:lastModifiedBy>Yurist</cp:lastModifiedBy>
  <cp:lastPrinted>2020-12-09T09:40:00Z</cp:lastPrinted>
  <dcterms:modified xsi:type="dcterms:W3CDTF">2021-04-06T04:13:00Z</dcterms:modified>
  <cp:revision>8</cp:revision>
  <dc:subject/>
  <dc:title/>
</cp:coreProperties>
</file>