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Администрация Бор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5"/>
        <w:gridCol w:w="2120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.2021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Бо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9-п 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б утверждении Порядка осуществления подвоза питьевой воды населению на территории муниципального образования Борский сельсовет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Конституцией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7.12.2011  № 416-ФЗ «О водоснабжении и водоотведении», Федеральным законом от 06.10.2003 №131-ФЗ «Об общих принципах организации местного самоуправления в Российской федерации», в целях реализации полномочий, установленных указанными законами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сновании ст. 17, 20 Устава  Борского  сельсовета,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орядок осуществления подвоза питьевой воды населению на территории муниципального образования Борский сельсо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огласно приложению 1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Постановление вступает в силу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день, следующий за днем е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borchan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ab/>
        <w:tab/>
        <w:tab/>
        <w:t xml:space="preserve">      В.Г. Соколов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Борского сельсовета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от  07.04.2021 г. № 89-п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подвоза питьевой воды населен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а территории муниципального образования Борский сельсов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тверждается с целью организации холодного водоснабжения путем подвоза воды населению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а территории муниципального образования Бор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з питьевой воды населению организуется администрацией Борского сельсовета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з питьевой воды осуществляется на основании заключенных с уполномоченной организацией (индивидуальным предпринимателем; физическим лицом) соглашений на оказание услуги по подвозу воды населению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услуги по подвозу питьевой воды производится в соответствии с условиями соглашения на оказание услуги по подвозу воды населению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з питьевой воды осуществляется по адресам жителей муниципального образования Борский сельсовет, согласно графика подвоза питьевой воды и маршрута движения автомобиля осуществляющего подвоз питьевой воды, утвержденного администрацией Борского сельсовета и уполномоченной организацией (индивидуальным предпринимателем; физическим лицом), с учетом потребностей населения в питьевой воде при обязательном наличии заявок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ского сельсовета доводит до населения информацию об утвержденном размере вносимой гражданами платы за подвоз воды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ая организация (индивидуальный предприниматель; физическое лицо) доводит до населения информацию о графике подвоза воды, об изменении графика подвоза воды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уск воды осуществляется в металлическую или полиэтиленовую ёмкость  объёмом не меньше ста литров. Запрещается розлив воды в пластиковые бутылки и в ёмкости, расположенные в помещениях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орядку 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уществления подвоза питьевой воды населению </w:t>
      </w:r>
    </w:p>
    <w:p>
      <w:pPr>
        <w:pStyle w:val="Style18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  <w:lang w:eastAsia="ru-RU"/>
        </w:rPr>
        <w:t xml:space="preserve">на территории муниципального 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  <w:lang w:eastAsia="ru-RU"/>
        </w:rPr>
        <w:t>образования Борский сельсовет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оза питьевой воды населению проживающему на территории Бор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, с мая по сентябрь, три раза в неделю: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недельни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Четверг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ятниц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иод, с октября по апрель, три раза в недел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недельни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Четверг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ятниц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36:00Z</dcterms:created>
  <dc:creator>User</dc:creator>
  <dc:description/>
  <cp:keywords/>
  <dc:language>en-US</dc:language>
  <cp:lastModifiedBy>Yurist</cp:lastModifiedBy>
  <cp:lastPrinted>2017-04-14T10:58:00Z</cp:lastPrinted>
  <dcterms:modified xsi:type="dcterms:W3CDTF">2021-04-08T05:17:00Z</dcterms:modified>
  <cp:revision>28</cp:revision>
  <dc:subject/>
  <dc:title/>
</cp:coreProperties>
</file>