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9.04.2021 г.                                        п. Бор</w:t>
        <w:tab/>
        <w:tab/>
        <w:tab/>
        <w:tab/>
        <w:t xml:space="preserve">        № 91-п</w:t>
      </w:r>
    </w:p>
    <w:p>
      <w:pPr>
        <w:pStyle w:val="Con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  <w:t xml:space="preserve">О формировании состава Общественного  совета </w:t>
      </w:r>
      <w:r>
        <w:rPr>
          <w:sz w:val="28"/>
          <w:szCs w:val="28"/>
        </w:rPr>
        <w:t>муниципального образования Борский сельсовет второго созыва</w:t>
      </w:r>
    </w:p>
    <w:p>
      <w:pPr>
        <w:pStyle w:val="Normal"/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целях формирования состава Общественного совета </w:t>
      </w:r>
      <w:r>
        <w:rPr>
          <w:sz w:val="28"/>
          <w:szCs w:val="28"/>
        </w:rPr>
        <w:t>муниципального образования Борский сельсовет, в соответствии с решением Борского сельского Совета депутатов от 26.02.2018 г. № 20-107 «Об Общественном совете муниципального образования Борский сельсовет», на основании ст. 17,20 Устава Борского сельсовета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Приступить к  формированию состава Общественного совета муниципального образования Борский сельсовет (далее – Общественный сове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Определить сроки приема документов </w:t>
      </w:r>
      <w:r>
        <w:rPr>
          <w:sz w:val="28"/>
          <w:szCs w:val="24"/>
        </w:rPr>
        <w:t>от субъектов выдвижения кандидатур, а также граждан с 12 апреля 2021 г. по 30 апреля 2021 г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и порядок приема документов для выдвижения кандидатов в члены Общественного совета (приложение № 1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2. Формы документов </w:t>
      </w:r>
      <w:r>
        <w:rPr>
          <w:sz w:val="28"/>
          <w:szCs w:val="28"/>
        </w:rPr>
        <w:t>для выдвижения кандидатов в члены Общественного совета (приложение № 2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>3.3. Порядок составления списка кандидатов в члены Общественного совета (приложение № 3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4"/>
        </w:rPr>
        <w:t>4. Настоящее постановление вступает в силу с момента подписа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>5. Опубликовать настоящее постановление</w:t>
      </w:r>
      <w:r>
        <w:rPr>
          <w:sz w:val="28"/>
          <w:szCs w:val="28"/>
        </w:rPr>
        <w:t xml:space="preserve"> в информационном бюллетене «Борский вестник» и разместить на официальном сайте Администрации Бор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на заместителя главы Борского сельсовета Вегелин Е.А. </w:t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  <w:t>Глава Борского сельсовета                                                         В.Г. Соколов</w:t>
      </w:r>
    </w:p>
    <w:p>
      <w:pPr>
        <w:pStyle w:val="Normal"/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495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8"/>
        </w:rPr>
        <w:t>Борского сельсовета</w:t>
      </w:r>
    </w:p>
    <w:p>
      <w:pPr>
        <w:pStyle w:val="Normal"/>
        <w:spacing w:before="0" w:after="0"/>
        <w:ind w:left="4956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  <w:t>от 09.04.2021 г. № 91-п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порядок приема  документов для выдвижения кандидатов в члены Общественного совета муниципального образования Борский сельсовет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Для выдвижения кандидатов в члены Общественного совета муниципального образования Борский сельсовет предоставляются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екоммерческой организации/общественного объединения/трудового коллектива/инициативной группы граждан  (в случае самовыдвижения - гражданина) о выдвижении кандидата в члены Общественного совета (установленной форм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учредительные документы и свидетельство о регистрации некоммерческой организации/общественного объедин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анкета кандидата в члены Общественного совета (установленной формы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огласие кандидата на вхождение в состав Общественного совета (установленной форм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согласие кандидата на обработку персональных данных (установленной формы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копия паспорта гражданина Российской Федерации – кандидата в члены Общественного сове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дидат может представить дополнительные документы, подтверждающие профессиональные знания, опыт участия в общественных объединениях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Документы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вижения кандидатов в члены Общественного совета могут быть предоставлены в Администрацию Борского сельсовета следующими способам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 лично по адресу: Красноярский край, Туруханский район, п. Бор, ул. Кирова, д. 94, каб. 2-03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 направлены на почтовый адрес: 663246, Красноярский край, Туруханский район, п. Бор, ул. Кирова, д. 94, Администрация Борского сельсов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направлены на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urist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s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График приема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: с 09.00 до 12.00 ч.; с 14.00 до 17.00 ч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елефон для справок 8-950-975-91-39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  <w:r>
        <w:br w:type="page"/>
      </w:r>
    </w:p>
    <w:p>
      <w:pPr>
        <w:pStyle w:val="Normal"/>
        <w:spacing w:before="0" w:after="0"/>
        <w:ind w:left="4956" w:hanging="0"/>
        <w:contextualSpacing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8"/>
        </w:rPr>
        <w:t>Борского сельсовета</w:t>
      </w:r>
    </w:p>
    <w:p>
      <w:pPr>
        <w:pStyle w:val="Normal"/>
        <w:spacing w:before="0" w:after="0"/>
        <w:ind w:left="4956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  <w:t>от 09.04.2021 г. № 91-п</w:t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8"/>
        </w:rPr>
        <w:t xml:space="preserve">1. Форма заявления некоммерческой организации/общественного объединения/трудового коллектива/инициативной группы граждан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8"/>
        </w:rPr>
        <w:t xml:space="preserve">о выдвижении кандидата в члены Общественного совет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го образования Борский сельсовет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лаве Борского сельсовета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околову В.Г.</w:t>
      </w:r>
    </w:p>
    <w:p>
      <w:pPr>
        <w:pStyle w:val="Normal"/>
        <w:spacing w:before="0" w:after="0"/>
        <w:ind w:left="552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__________________________________________________________________________ (название организации</w:t>
      </w:r>
      <w:r>
        <w:rPr>
          <w:b/>
          <w:sz w:val="24"/>
          <w:szCs w:val="28"/>
        </w:rPr>
        <w:t>/</w:t>
      </w:r>
      <w:r>
        <w:rPr>
          <w:sz w:val="24"/>
          <w:szCs w:val="28"/>
        </w:rPr>
        <w:t>общественного объединения/трудового коллектива/инициативной группы граждан</w:t>
      </w:r>
      <w:r>
        <w:rPr>
          <w:sz w:val="24"/>
          <w:szCs w:val="24"/>
        </w:rPr>
        <w:t xml:space="preserve">) просит Вас рассмотреть кандидатуру ________________________________________________________________________________ (фамилия, имя, отчество) для утверждения членом Общественного совета </w:t>
      </w:r>
      <w:r>
        <w:rPr>
          <w:sz w:val="24"/>
          <w:szCs w:val="28"/>
        </w:rPr>
        <w:t>муниципального образования Борский сельсовет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снование: решение  _____________________________________________________ (название организации</w:t>
      </w:r>
      <w:r>
        <w:rPr>
          <w:b/>
          <w:sz w:val="24"/>
          <w:szCs w:val="28"/>
        </w:rPr>
        <w:t>/</w:t>
      </w:r>
      <w:r>
        <w:rPr>
          <w:sz w:val="24"/>
          <w:szCs w:val="28"/>
        </w:rPr>
        <w:t>общественного объединения/трудового коллектива/инициативной группы граждан</w:t>
      </w:r>
      <w:r>
        <w:rPr>
          <w:sz w:val="24"/>
          <w:szCs w:val="24"/>
        </w:rPr>
        <w:t>) от ___________ , протокол № ____ 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алее – краткая характеристика предлагаемого кандидата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/представитель           Подпись</w:t>
        <w:tab/>
        <w:tab/>
        <w:tab/>
        <w:t>Инициалы, фамилия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М.П. (при наличии)              </w:t>
      </w:r>
    </w:p>
    <w:p>
      <w:pPr>
        <w:pStyle w:val="Normal"/>
        <w:spacing w:before="0" w:after="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8"/>
        </w:rPr>
        <w:t xml:space="preserve">2. Форма заявл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 выдвижении кандидата в члены Общественного совет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8"/>
        </w:rPr>
        <w:t>муниципального образования Борский сельсовет в порядке самовыдвиж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лаве Борского сельсовета</w:t>
      </w:r>
    </w:p>
    <w:p>
      <w:pPr>
        <w:pStyle w:val="Normal"/>
        <w:spacing w:before="0" w:after="0"/>
        <w:ind w:left="5529" w:hanging="0"/>
        <w:contextualSpacing/>
        <w:jc w:val="center"/>
        <w:rPr/>
      </w:pPr>
      <w:r>
        <w:rPr>
          <w:sz w:val="24"/>
          <w:szCs w:val="24"/>
        </w:rPr>
        <w:t>Соколову В.Г.</w:t>
      </w:r>
    </w:p>
    <w:p>
      <w:pPr>
        <w:pStyle w:val="Normal"/>
        <w:spacing w:before="0" w:after="0"/>
        <w:ind w:left="552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Я ___________________________________________________________________ (фамилия, имя, отчество) прошу Вас рассмотреть мою кандидатуру в порядке самовыдвижения для утверждения членом Общественного совета </w:t>
      </w:r>
      <w:r>
        <w:rPr>
          <w:sz w:val="24"/>
          <w:szCs w:val="28"/>
        </w:rPr>
        <w:t>муниципального образования Борский сельсовет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лее – сведения о себе (краткая автобиография, сведения о работе, общественной деятельности и др.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ата</w:t>
        <w:tab/>
        <w:tab/>
        <w:tab/>
        <w:t>Подпись</w:t>
        <w:tab/>
        <w:tab/>
        <w:tab/>
        <w:t>Инициалы, фамилия</w:t>
      </w:r>
    </w:p>
    <w:p>
      <w:pPr>
        <w:pStyle w:val="Normal"/>
        <w:spacing w:before="0" w:after="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НКЕТ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ндидата в члены Общественного совет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8"/>
        </w:rPr>
        <w:t>муниципального образования Борский сельсове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милия, имя, отче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и место рожд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аждан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разование (наименование учебного заведения, специальность, дата окончания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еная степень, зв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работы (наименование организации, должность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машний адрес (адрес фактического проживания), телефон, адрес электронной почт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дения о наличии (отсутствии) судимости, снятии судимости, погашенной судимости либо решения суда о признании недееспособным или ограниченно дееспособным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дения о наградах и почетных званиях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ыт и стаж работы в общественных организациях, участие в законотворческой, правозащитной, социально ориентированной и иной деятель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before="0" w:after="0"/>
        <w:contextualSpacing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8"/>
        </w:rPr>
        <w:t xml:space="preserve">4. Форма согласия на вхождение в состав Общественного совет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го образования Борский сельсове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лаве Борского сельсовета</w:t>
      </w:r>
    </w:p>
    <w:p>
      <w:pPr>
        <w:pStyle w:val="Normal"/>
        <w:spacing w:before="0" w:after="0"/>
        <w:ind w:left="5529" w:hanging="0"/>
        <w:contextualSpacing/>
        <w:jc w:val="center"/>
        <w:rPr/>
      </w:pPr>
      <w:r>
        <w:rPr>
          <w:sz w:val="24"/>
          <w:szCs w:val="24"/>
        </w:rPr>
        <w:t>Соколову В.Г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Я, ________________________________ (фамилия, имя, отчество) даю согласие на вхождение в состав Общественного совета </w:t>
      </w:r>
      <w:r>
        <w:rPr>
          <w:sz w:val="24"/>
          <w:szCs w:val="28"/>
        </w:rPr>
        <w:t>муниципального образования Борский сельсовет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  </w:t>
        <w:tab/>
        <w:tab/>
        <w:tab/>
        <w:t xml:space="preserve">  Подпись</w:t>
        <w:tab/>
        <w:tab/>
        <w:t>Инициалы, фамилия</w:t>
        <w:tab/>
      </w:r>
    </w:p>
    <w:p>
      <w:pPr>
        <w:pStyle w:val="Normal"/>
        <w:spacing w:before="0" w:after="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Форма согласия кандидата на обработку персональных данных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 «О персональных данных», зарегистрирован (а) по адресу: 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№ ____________________ выдан _______________________________________,</w:t>
      </w:r>
    </w:p>
    <w:p>
      <w:pPr>
        <w:pStyle w:val="ConsPlusNonformat"/>
        <w:spacing w:before="0" w:after="0"/>
        <w:ind w:left="495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кем выдан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включения в состав Общественного совета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Бор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даю согласие администрации </w:t>
      </w:r>
      <w:r>
        <w:rPr>
          <w:rFonts w:cs="Times New Roman" w:ascii="Times New Roman" w:hAnsi="Times New Roman"/>
          <w:sz w:val="24"/>
          <w:szCs w:val="28"/>
        </w:rPr>
        <w:t>Бор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, находящейся по адресу: Красноярский край, Туруханский район, п. Бор, ул. Кирова, д. 94, на обработку следующих моих персональных данных: фамилия, имя, отчество, дата и место рождения, гражданство, образование </w:t>
      </w:r>
      <w:r>
        <w:rPr>
          <w:rFonts w:cs="Times New Roman" w:ascii="Times New Roman" w:hAnsi="Times New Roman"/>
          <w:sz w:val="24"/>
          <w:szCs w:val="28"/>
        </w:rPr>
        <w:t xml:space="preserve">(наименование учебного заведения, специальность, дата окончания), ученая степень, звание, место работы (наименование организации, должность), домашний адрес (адрес фактического проживания), телефон, адрес электронной почты,  сведения о наличии (отсутствии) судимости, снятии судимости, погашенной судимости либо решения суда о признании недееспособным или ограниченно дееспособным), сведения о наградах и почетных званиях, </w:t>
      </w:r>
      <w:r>
        <w:rPr>
          <w:rFonts w:cs="Times New Roman" w:ascii="Times New Roman" w:hAnsi="Times New Roman"/>
          <w:sz w:val="24"/>
          <w:szCs w:val="24"/>
        </w:rPr>
        <w:t xml:space="preserve">то есть на совершение действ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«О персональных данных»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согласие  действует со дня  его подписания до дня отзыва в письменной форме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        __________________          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 xml:space="preserve">          (подпись)      </w:t>
        <w:tab/>
        <w:tab/>
        <w:t xml:space="preserve">           (Ф.И.О.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  <w:r>
        <w:br w:type="page"/>
      </w:r>
    </w:p>
    <w:p>
      <w:pPr>
        <w:pStyle w:val="Normal"/>
        <w:spacing w:before="0" w:after="0"/>
        <w:ind w:left="4956" w:hanging="0"/>
        <w:contextualSpacing/>
        <w:jc w:val="right"/>
        <w:rPr/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8"/>
        </w:rPr>
        <w:t>Борского сельсовета</w:t>
      </w:r>
    </w:p>
    <w:p>
      <w:pPr>
        <w:pStyle w:val="Normal"/>
        <w:spacing w:before="0" w:after="0"/>
        <w:ind w:left="4956" w:hanging="0"/>
        <w:contextualSpacing/>
        <w:jc w:val="right"/>
        <w:rPr/>
      </w:pPr>
      <w:r>
        <w:rPr>
          <w:sz w:val="24"/>
          <w:szCs w:val="28"/>
        </w:rPr>
        <w:t>от 09.04.2021 г. № 91-п</w:t>
      </w:r>
    </w:p>
    <w:p>
      <w:pPr>
        <w:pStyle w:val="Normal"/>
        <w:spacing w:before="0" w:after="0"/>
        <w:ind w:left="4956" w:hanging="0"/>
        <w:contextualSpacing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орядок составления списка кандидатов в члены Общественного совет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го образования Борский сельсове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ab/>
        <w:t>1. В течение семи рабочих дней со дня поступления документов для выдвижения кандидатов в члены Общественного совета муниципального образования Борский сельсовет уполномоченное должностное лицо проверяет предоставленные документы на предмет их полноты и достоверности содержащихся в них сведений и принимает одно из решений: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ab/>
        <w:t>1) о включении выдвинутого кандидата в список кандидатов в члены Общественного совет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8"/>
        </w:rPr>
        <w:tab/>
        <w:t>2) о невключении выдвинутого кандидата в список кандидатов в члены Общественного совета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4"/>
          <w:szCs w:val="28"/>
        </w:rPr>
        <w:tab/>
      </w:r>
      <w:r>
        <w:rPr>
          <w:sz w:val="24"/>
          <w:szCs w:val="28"/>
        </w:rPr>
        <w:t>2. Уполномоченное должностное лицо принимает решение о невключении выдвинутого кандидата в список кандидатов в члены Общественного совета в следующих случаях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8"/>
        </w:rPr>
        <w:tab/>
        <w:t xml:space="preserve">1) лицо, выдвинутое в качестве кандидата в члены Общественного совета, не соответствует требованиям, предъявляемым к членам Общественного совета, установленным </w:t>
      </w:r>
      <w:r>
        <w:rPr>
          <w:sz w:val="24"/>
          <w:szCs w:val="24"/>
        </w:rPr>
        <w:t xml:space="preserve">ч. 4 ст. 10 и ст. 13 Положения об Общественном совете </w:t>
      </w:r>
      <w:r>
        <w:rPr>
          <w:sz w:val="24"/>
          <w:szCs w:val="28"/>
        </w:rPr>
        <w:t>муниципального образования Борский сельсовет, утвержденного решением Борского сельского Совета депутатов от 26.02.2018 г. № 20-107 (далее – Положение об Общественном совете)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ab/>
        <w:t>2) предоставлен неполный перечень документов, указанных в приложении № 1 настоящего постановления;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ab/>
        <w:t>3) предоставленные документы содержат неполные и (или) недостоверные свед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8"/>
        </w:rPr>
        <w:tab/>
        <w:t>4) документы предоставлены с нарушением срока, указанного в п. 2 настоящего постановления.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color w:val="FF0000"/>
          <w:sz w:val="24"/>
          <w:szCs w:val="28"/>
        </w:rPr>
        <w:tab/>
      </w:r>
      <w:r>
        <w:rPr>
          <w:sz w:val="24"/>
          <w:szCs w:val="28"/>
        </w:rPr>
        <w:t>3. Уполномоченное должностное лицо уведомляет некоммерческую организацию/общественное объединение/трудовой коллектив/инициативную группу граждан, выдвинувшую кандидата (в случае самовыдвижения - гражданина), о принятом решении в течение трех рабочих дней со дня принятия соответствующего решени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4"/>
          <w:szCs w:val="28"/>
        </w:rPr>
        <w:tab/>
      </w:r>
      <w:r>
        <w:rPr>
          <w:sz w:val="24"/>
          <w:szCs w:val="28"/>
        </w:rPr>
        <w:t>4. В окончательный список кандидатов в члены Общественного совета муниципального образования Борский сельсовет подлежат включению все кандидаты, соответствующие требованиям Положения об Общественном совете.  Окончательный список кандидатов в члены Общественного совета составляется в алфавитном порядке с указанием органа, выдвинувшего кандидата.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ab/>
        <w:t>5. Уполномоченное должностное лицо в течение пяти календарных дней после истечения установленного срока приема документов направляет сформированный окончательный список кандидатов главе Борского сельсовета для утвержд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8"/>
        </w:rPr>
        <w:tab/>
        <w:t xml:space="preserve">6. В течение пяти календарных дней администрация Борского сельсовета издает постановление об утверждении состава Общественного совета муниципального образования Борский сельсовет, которое подлежит официальному опубликованию в информационном бюллетене «Борский вестник» и размещению на официальном сайте Администрации Борского сельсовета </w:t>
      </w:r>
      <w:r>
        <w:rPr>
          <w:sz w:val="24"/>
          <w:szCs w:val="28"/>
          <w:lang w:val="en-US"/>
        </w:rPr>
        <w:t>http</w:t>
      </w:r>
      <w:r>
        <w:rPr>
          <w:sz w:val="24"/>
          <w:szCs w:val="28"/>
        </w:rPr>
        <w:t>://</w:t>
      </w:r>
      <w:r>
        <w:rPr>
          <w:sz w:val="24"/>
          <w:szCs w:val="28"/>
          <w:lang w:val="en-US"/>
        </w:rPr>
        <w:t>borchane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67" w:leader="none"/>
      </w:tabs>
      <w:ind w:left="709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rist_bor_ss@mail.ru" TargetMode="External"/><Relationship Id="rId4" Type="http://schemas.openxmlformats.org/officeDocument/2006/relationships/hyperlink" Target="https://login.consultant.ru/link/?req=doc;base=LAW;n=213190;fld=134;dst=100282" TargetMode="External"/><Relationship Id="rId5" Type="http://schemas.openxmlformats.org/officeDocument/2006/relationships/hyperlink" Target="https://login.consultant.ru/link/?req=doc;base=LAW;n=213190;fld=134;dst=1002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18:00Z</dcterms:created>
  <dc:creator>admzima</dc:creator>
  <dc:description/>
  <cp:keywords/>
  <dc:language>en-US</dc:language>
  <cp:lastModifiedBy>Yurist</cp:lastModifiedBy>
  <cp:lastPrinted>2017-12-13T16:03:00Z</cp:lastPrinted>
  <dcterms:modified xsi:type="dcterms:W3CDTF">2021-04-09T03:54:00Z</dcterms:modified>
  <cp:revision>29</cp:revision>
  <dc:subject/>
  <dc:title/>
</cp:coreProperties>
</file>