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4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орского сельсовета от 15.02.2013 № 6-п «Об утверждении Правил внутреннего трудового распорядка работников, муниципальных служащих Администрации  Борского сельсовета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статьями 17, 20 Устава Борского сельсове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Борского сельсовета от 15.02.2013 № 6-п «Об утверждении Правил внутреннего трудового распорядка работников, муниципальных служащих Администрации  Борского сельсовета» (далее – Правила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5.2. пункта 5 раздела 2 Правил слова «1, 2, 3, 4, 5,6 и 8 января - Новогодние каникулы» заменить словами «, 2, 3, 4 и 5 января - Новогодние каникул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7"/>
      <w:bookmarkStart w:id="1" w:name="P17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4:00Z</dcterms:created>
  <dc:creator>Yurist</dc:creator>
  <dc:description/>
  <dc:language>en-US</dc:language>
  <cp:lastModifiedBy>Yurist</cp:lastModifiedBy>
  <cp:lastPrinted>2017-02-09T14:37:00Z</cp:lastPrinted>
  <dcterms:modified xsi:type="dcterms:W3CDTF">2021-04-15T07:50:00Z</dcterms:modified>
  <cp:revision>7</cp:revision>
  <dc:subject/>
  <dc:title/>
</cp:coreProperties>
</file>