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бытков организаци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на территории Борского сельсовета в 2021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ькуляция себестоимост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захоронению (утилизации) твердых бытовых 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(отчетный период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7"/>
        <w:gridCol w:w="992"/>
        <w:gridCol w:w="2243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едующий отчетный перио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змещения ТБО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юджет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бюджетных организаций, финансируемых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собственного производ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ч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хоронения (утилизации)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ли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вместимость полигона по захоронению (утилизации)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3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ты полигона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норма  нак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ая фактическая себестоимость услуг по захоронению (утилизации)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ям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по услуге захоронения (утилизации) ТБО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юджет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бюджетных организаций, финансируемых из бюджета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соб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чи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 подпись)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ФИО подпись)_____________________</w:t>
        <w:tab/>
        <w:tab/>
        <w:t>Дата. Печать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Стоянова Е.В.</dc:creator>
  <dc:description/>
  <dc:language>en-US</dc:language>
  <cp:lastModifiedBy>Yurist</cp:lastModifiedBy>
  <cp:lastPrinted>2016-06-03T14:14:00Z</cp:lastPrinted>
  <dcterms:modified xsi:type="dcterms:W3CDTF">2021-01-20T08:56:00Z</dcterms:modified>
  <cp:revision>2</cp:revision>
  <dc:subject/>
  <dc:title/>
</cp:coreProperties>
</file>