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.01.2022 г.                               п. Бор                                              10-п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те профилактики правонарушений и безнадзорности несовершеннолетних на территории Борского сельсовета Туруханского района Красноярского кра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 30 ст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 131-ФЗ "Об общих принципах организации местного самоуправления в Российской Федерации", Федеральным законом от 24.06.1999 № 120-ФЗ «Об основах системы профилактики безнадзорности и правонарушений несовершеннолетних», руководствуясь ст. ст. 17, 20 Устава Борского сельсове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Calibri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оздать Совет профилактики правонарушений и безнадзорности несовершеннолетних на территории Борского сельсовета Туруханского района Красноярского края (далее - Совет профилактики) и утвердить его состав (приложение N 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ложение о Совете профилактики (приложение N 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ежегодный план работы Совета профилактики (приложение N 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Борского сельсовета от 01.03.2018 г. № 26-п «Об утверждении состава Общественной комиссии по делам несовершеннолетних  и защите их прав на территории Борского сельсовет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Борского сельсовета от 14.12.2010 г. № 94-п «Об утверждении Положения об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 комиссии по делам несовершеннолетних  и защите их прав на территории Борского сельсове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после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В.Г. Сокол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 № 1 к постановлению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администрации Борского сельсовета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8"/>
        </w:rPr>
        <w:t xml:space="preserve">.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 19.01.2022 г. № 10-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Соста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Совета профилактики правонарушений и безнадзорности несовершеннолетних на территории Борского сельсовета Туруханского района Красноярского кр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Соколов В.Г.- Глава Борского сельсовет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и                                Вегелин Е.А – зам. Главы Борского                    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ельсовета      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             Скрипальщикова Н.В.- инспектор ПДН ПП           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МВД России по Туруханскому району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                         Егорова З.З.- специалист по социальной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боте МБУ «КЦСО насе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уруханского район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Бескишкова Л.О. – специалист по работе с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олодежью  МКУ «Молодежный центр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уруханского района» «Молодежный спортивно-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осуговый центр п. Бор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аткова Т.Н. – социальный педагог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БОУ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Борская средняя школ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етрив Е.А. – заведующая МКДОУ Д/с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Боровичок п. Бор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54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ловырина А.А. – зам. директора по учебно- воспитательной работе </w:t>
      </w:r>
      <w:r>
        <w:rPr>
          <w:rFonts w:cs="Times New Roman" w:ascii="Times New Roman" w:hAnsi="Times New Roman"/>
          <w:bCs/>
          <w:sz w:val="26"/>
          <w:szCs w:val="26"/>
        </w:rPr>
        <w:t>МБУ ДО ДТ «Островок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етрова Т.В. – председатель Борского Совет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етеран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амарцева О.С. – медсестра Борской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частковой</w:t>
        <w:tab/>
        <w:t xml:space="preserve"> больницы </w:t>
      </w:r>
      <w:r>
        <w:rPr>
          <w:rFonts w:cs="Times New Roman" w:ascii="Times New Roman" w:hAnsi="Times New Roman"/>
          <w:sz w:val="24"/>
          <w:szCs w:val="24"/>
        </w:rPr>
        <w:t>КГБУЗ «Туруханская РБ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№ 2 к постановлени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администрации Борского сельсовета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.                                                                   от 19.01.2022 г. № 10-п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Совете профилактики правонарушений и безнадзорности несовершеннолетних на территории  Борского сельсовета Туруханского района Красноярского кр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. С этой целью осуществляется целенаправленная работа по совершенствованию взаимодействия органов внутренних дел с общественностью в охране общественного порядка, борьбе с пьянством, правонарушениями в сфере семейно-бытовых отношений, наркоманией, беспризорностью и безнадзорностью несовершеннолетних, в проведении индивидуальной профилактики по месту жительства с лицами, склонными к правонарушениям. Во многом укрепление дисциплины и правопорядка зависит от активизации деятельности общественных формирований, трудовых коллективов, отдельных граждан во взаимодействии с правоохранительными органами по обеспечению охраны общественного порядка. Большая роль в осуществлении этих задач принадлежит Советам профилактики правонару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профилактики правонарушений способствуют объединению усилий общественных организаций и трудовых коллективов в работе по предупреждению правонарушений, воспитанию граждан на принципах гуманизма, и уважения Конституции и законов Российской Федерации, создают условия для развития демократического общест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указанных задач образовывается Совет профилактики правонарушений и безнадзорности несовершеннолетних на территории Борского сельсовета Туруханского района Красноярского края (далее - Совет профилактики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Совет профилактики образовывается для объединения усилий органов общественности и трудовых коллективов в работе по охране общественного порядка и профилактике правонарушений на территории Борского сельсов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Совет профилактики сохраняет свою организационную самостоятельность, действуя в пределах установленной компетенции. Совет профилактики оказывает содействие государственным органам, уполномоченным проводить работу по профилактике правонару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Глава Борского сельсовета контролирует работу Совета профилак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овет профилактики руководствуется в своей деятельности действующим законодательством, настоящим положе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Образование Совета профил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Решение об образовании и упразднении Совета профилактики принимается Администрацией Борского сельсовета Туруханского района Краснояр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Совет профилактики образовывается при Администрации Борского сельсовета Туруханского района Красноярского кра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Основные цели Совета профилакт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Совета профилактики явля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оздание эффективной системы профилактики правонаруш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Укрепление правопорядка и повышение уровня общественной безопас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Снижение уровня наркомании среди насе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Основные задачи Совета профил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профилактики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рофилактика правонару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Выявление причин и условий, способствующих нарушению общественного порядка, распространению наркомании, алкоголизма, объединение усилий правоохранительных и контролирующих органов в борьбе с правонаруше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Воспитательная и профилактическая раб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Культурно-массовая и спортивная раб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Правовое просвещение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Основные функции Совета профил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Совета профилактики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Изучение состояния общественного порядка на территории Борского сельсов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Разработка и внесение предложений по вопросам усиления охраны общественного порядка и профилактики правонарушений на соответствующей террит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Заслушивание руководителей и представителей субъектов системы профилактики о проводимой ими профилактике правонару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Осуществление постоянного взаимодействия с субъектами профилактики правонарушений и насел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Содействие общественным организациям в работе по выявлению лиц, ведущих антиобщественный образ жизни, в проведении с ними воспитательной работы, оказании этим лицам помощи в социальной адаптации, в трудоустройстве или устройстве на учеб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Обсуждение поведения правонарушителей в сфере семейно-бытовых отно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Координация работы по социальной адаптации лиц, освобожденных из мест лишения своб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Оказание помощи общественным организациям в борьбе с пьянством и алкоголизмом, участие в проведении мероприятий, связанных с антиалкогольной пропагандой, контролем за соблюдением правил торговли спиртными напитками на территории Борского сельсов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Оказание содействия общественным организациям в работе по борьбе с детской безнадзорностью и беспризорностью, правонарушениями несовершеннолетних, в воспитании детей и подрост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 Компетенция Совета профил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Решения Совета профилактики имеют рекомендательный характе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Решения Совета профилактики принимаются путем голосования, простым большинством из числа присутствующих на заседании членов Совета профилак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Решения оформляются в форме протокола. Решения могут направляться в органы и учреждения с рекомендацией выполнения пунктов решения, отнесенных к их компетен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Совет профилактики вправе ходатайствовать перед органами местного самоуправления Туруханского района, руководителями предприятий, учреждений и организаций о поощрении лиц, активно участвующих в деятельности Совета профилакт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 Порядок работы Совета профил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В заседаниях Совета профилактики могут участвовать представители общественных организаций, не входящие в его соста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Заседание Совета профилактики проводится не реже одного раза в меся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Совет профилактики проводится при наличии более половины членов состава Совета профилак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 Председатель Совета профилактики осуществляет руководство деятельностью Совета профилактики, дает поручения членам Совета профилактики по вопросам, отнесенным к компетенции Совета профилактики, ведет заседания Совета профилактики, подписывает протоколы заседаний Совета профилактики, принимает решения, связанные с деятельностью Совета профилак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 В отсутствие председателя Совета профилактики, по его поручению, член Совета профилактики ведет заседания Совета профилактики и подписывает протоколы заседаний Совета профилактики, дает поручения в пределах своей компетен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 На заседании Совета профилактики секретарем Совета ведется протоко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 Взаимоотнош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филактики правонарушений взаимодейству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С Управлением образования Администрации Турухан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С Отделом МВД России по Туруханскому райо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 Заключительное полож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положение вносятся путем принятия соответствующего постановления Администрации Борского сельсовета Туруханского района Красноярского кра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№ 3 к постановлени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администрации Борского сельсовета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8"/>
        </w:rPr>
        <w:t xml:space="preserve">.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 19.01.2022 г. № 10-п</w:t>
      </w:r>
    </w:p>
    <w:p>
      <w:pPr>
        <w:pStyle w:val="Heading3"/>
        <w:spacing w:lineRule="auto" w:line="240" w:before="240" w:after="6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 работы </w:t>
      </w:r>
    </w:p>
    <w:p>
      <w:pPr>
        <w:pStyle w:val="Heading3"/>
        <w:spacing w:lineRule="auto" w:line="240" w:before="240" w:after="6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 профилактики правонарушений и безнадзорности несовершеннолетних на территории Борского сельсовета Туруханского района Красноярского кр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303"/>
        <w:gridCol w:w="1756"/>
        <w:gridCol w:w="274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емей, находящихся в социально-опасном положен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рская участковая</w:t>
              <w:tab/>
              <w:t xml:space="preserve"> больница КГБУЗ «Туруханская РБ»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орская средняя школа»,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МКДОУ Д/с «Боровичок п. Бор», </w:t>
            </w:r>
            <w:r>
              <w:rPr>
                <w:rFonts w:cs="Times New Roman" w:ascii="Times New Roman" w:hAnsi="Times New Roman"/>
                <w:bCs/>
              </w:rPr>
              <w:t>МБУ ДО ДТ «Островок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тей и подростков, находящихся в социально-опасном положен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рская участковая</w:t>
              <w:tab/>
              <w:t xml:space="preserve"> больница КГБУЗ «Туруханская РБ»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орская средняя школа»,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МКДОУ Д/с «Боровичок п. Бор», </w:t>
            </w:r>
            <w:r>
              <w:rPr>
                <w:rFonts w:cs="Times New Roman" w:ascii="Times New Roman" w:hAnsi="Times New Roman"/>
                <w:bCs/>
              </w:rPr>
              <w:t>МБУ ДО ДТ «Островок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фактов неисполнения или ненадлежащего исполнения обязанностей по воспитанию и обучению несовершеннолетних и принятие мер в соответствии с законодательство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рская участковая</w:t>
              <w:tab/>
              <w:t xml:space="preserve"> больница КГБУЗ «Туруханская РБ»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орская средняя школа»,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КДОУ Д/с «Боровичок п. Бор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фактов жестокого обращения, сексуального и иного насилия в отношении несовершеннолетнего и принятие мер в соответствии с законодательство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рская участковая</w:t>
              <w:tab/>
              <w:t xml:space="preserve"> больница КГБУЗ «Туруханская РБ»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орская средняя школа»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ДОУ Д/с «Боровичок п. Бор», </w:t>
            </w:r>
            <w:r>
              <w:rPr>
                <w:rFonts w:cs="Times New Roman" w:ascii="Times New Roman" w:hAnsi="Times New Roman"/>
                <w:bCs/>
              </w:rPr>
              <w:t>МБУ ДО ДТ «Островок»,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спектор ПДН ПП                                                                  ОМВД России по Туруханскому району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есовершеннолетних подростков, самовольно покинувших учебное заведение и принятие мер по их возвращ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рская участковая</w:t>
              <w:tab/>
              <w:t xml:space="preserve"> больница КГБУЗ «Туруханская РБ»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орская средняя школа»,</w:t>
            </w:r>
            <w:r>
              <w:rPr>
                <w:rFonts w:cs="Times New Roman" w:ascii="Times New Roman" w:hAnsi="Times New Roman"/>
                <w:bCs/>
              </w:rPr>
              <w:t xml:space="preserve"> МБУ ДО ДТ «Островок»,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КДОУ Д/с «Боровичок п. Бор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всех случаев бродяжничества и попрошайничества со стороны несовершеннолетни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рская участковая</w:t>
              <w:tab/>
              <w:t xml:space="preserve"> больница КГБУЗ «Туруханская РБ»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орская средняя школа»,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КДОУ Д/с «Боровичок п. Бор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еративно-профилактических мероприятий по выявлению несовершеннолетних, употребляющих наркотические средства, спиртные напитки, иные одурманивающие сред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рская участковая</w:t>
              <w:tab/>
              <w:t xml:space="preserve"> больница КГБУЗ «Туруханская РБ»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орская средняя школа»,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КДОУ Д/с «Боровичок п. Бор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неблагополучных сем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 и по мере необходимо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йдов "Весна", "Осень", "Подросток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лето, сен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 через беседы, акции, смотры-конкурсы антирекламных плакатов табакокурения, алкоголизма, наркоман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ская участковая</w:t>
              <w:tab/>
              <w:t xml:space="preserve"> больница КГБУЗ «Туруханская РБ»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орская средняя школа»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КДОУ Д/с «Боровичок п. Бор»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>МБКДУ «Туруханский РДК» СДК п. Бор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szCs w:val="26"/>
              </w:rPr>
              <w:t xml:space="preserve">МКУ «Молодежный центр Туруханского района» «Молодежный спортивно-досуговый центр п. Бор», </w:t>
            </w:r>
            <w:r>
              <w:rPr>
                <w:rFonts w:cs="Times New Roman" w:ascii="Times New Roman" w:hAnsi="Times New Roman"/>
                <w:bCs/>
              </w:rPr>
              <w:t>МБУ ДО ДТ «Островок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бщественного порядка на дискотек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изация на территории Борского сельсовета секций, кружков, спортивных и культурных мероприятий, мероприятий по пропаганде здорового образа жизни и т.д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>МБКДУ «Туруханский РДК» СДК п. Бор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szCs w:val="26"/>
              </w:rPr>
              <w:t xml:space="preserve">МКУ «Молодежный центр Туруханского района» «Молодежный спортивно-досуговый центр п. Бор», </w:t>
            </w:r>
            <w:r>
              <w:rPr>
                <w:rFonts w:cs="Times New Roman" w:ascii="Times New Roman" w:hAnsi="Times New Roman"/>
                <w:bCs/>
              </w:rPr>
              <w:t>МБУ ДО ДТ «Островок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детей из неблагополучных семей в секции, кружки, спортивные и культурные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>МБКДУ «Туруханский РДК» СДК п. Бор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szCs w:val="26"/>
              </w:rPr>
              <w:t xml:space="preserve">МКУ «Молодежный центр Туруханского района» «Молодежный спортивно-досуговый центр п. Бор», </w:t>
            </w:r>
            <w:r>
              <w:rPr>
                <w:rFonts w:cs="Times New Roman" w:ascii="Times New Roman" w:hAnsi="Times New Roman"/>
                <w:bCs/>
              </w:rPr>
              <w:t>МБУ ДО ДТ «Островок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трудных подростков на общественные работы в летнее врем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ция Борского сельсове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емьям с детьми необходимой социальной, материальной, правовой и другой помощ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ция Борского сельсовет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ДН ПП                                                                  ОМВД России по Туруханскому району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86367/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4:42:00Z</dcterms:created>
  <dc:creator>Yurist</dc:creator>
  <dc:description/>
  <dc:language>en-US</dc:language>
  <cp:lastModifiedBy>Yurist</cp:lastModifiedBy>
  <cp:lastPrinted>2020-11-09T09:46:00Z</cp:lastPrinted>
  <dcterms:modified xsi:type="dcterms:W3CDTF">2022-01-21T09:14:00Z</dcterms:modified>
  <cp:revision>76</cp:revision>
  <dc:subject/>
  <dc:title/>
</cp:coreProperties>
</file>