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567" w:right="-766" w:hanging="0"/>
        <w:contextualSpacing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right="-766" w:hanging="0"/>
        <w:contextualSpacing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ор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27"/>
        <w:gridCol w:w="2126"/>
        <w:gridCol w:w="35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14.07.2022 г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105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Об утверждении Порядка предоставления грантов в форме субсидий на организацию технического осмотра автомобильного транспорта</w:t>
      </w:r>
    </w:p>
    <w:p>
      <w:pPr>
        <w:pStyle w:val="TextBody"/>
        <w:spacing w:lineRule="auto" w:line="228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Борского сельского Совета депутатов от 28.12.2021 № 13-89 «О бюджете Борского сельсовета  Туруханского района Красноярского края  на 2022 год и плановый период 2023-2024 годов», руководствуясь статьями 17,20 Устава Борского сельсовета, 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28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sz w:val="28"/>
          <w:szCs w:val="28"/>
        </w:rPr>
        <w:t xml:space="preserve">Утвердить Порядок предоставления грантов в форме </w:t>
      </w:r>
      <w:r>
        <w:rPr>
          <w:rStyle w:val="FontStyle13"/>
          <w:sz w:val="28"/>
          <w:szCs w:val="28"/>
        </w:rPr>
        <w:t xml:space="preserve">субсидий на организацию технического осмотра автомобильного транспорта </w:t>
      </w:r>
      <w:r>
        <w:rPr>
          <w:sz w:val="28"/>
          <w:szCs w:val="28"/>
        </w:rPr>
        <w:t>согласно приложению №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sz w:val="28"/>
          <w:szCs w:val="28"/>
        </w:rPr>
        <w:t xml:space="preserve">Утвердить Положение о комиссии по предоставлению грантов в форме </w:t>
      </w:r>
      <w:r>
        <w:rPr>
          <w:rStyle w:val="FontStyle13"/>
          <w:sz w:val="28"/>
          <w:szCs w:val="28"/>
        </w:rPr>
        <w:t xml:space="preserve">субсидий на организацию технического осмотра автомобильного транспорта </w:t>
      </w:r>
      <w:r>
        <w:rPr>
          <w:sz w:val="28"/>
          <w:szCs w:val="28"/>
        </w:rPr>
        <w:t>согласно   приложению №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едоставлению грантов в форме </w:t>
      </w:r>
      <w:r>
        <w:rPr>
          <w:rStyle w:val="FontStyle13"/>
          <w:sz w:val="28"/>
          <w:szCs w:val="28"/>
        </w:rPr>
        <w:t xml:space="preserve">субсидий на организацию технического осмотра автомобильного транспорта </w:t>
      </w:r>
      <w:r>
        <w:rPr>
          <w:sz w:val="28"/>
          <w:szCs w:val="28"/>
        </w:rPr>
        <w:t>согласно   приложению №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Опубликовать настоящее постановление в информационном бюллетене «Борский вестник» и разместить на официальном сайте администрации Борского сельсовета </w:t>
      </w:r>
      <w:r>
        <w:rPr>
          <w:rStyle w:val="FontStyle44"/>
          <w:sz w:val="28"/>
          <w:szCs w:val="28"/>
          <w:lang w:val="en-US"/>
        </w:rPr>
        <w:t>http</w:t>
      </w:r>
      <w:r>
        <w:rPr>
          <w:rStyle w:val="FontStyle44"/>
          <w:sz w:val="28"/>
          <w:szCs w:val="28"/>
        </w:rPr>
        <w:t>://</w:t>
      </w:r>
      <w:r>
        <w:rPr>
          <w:rStyle w:val="FontStyle44"/>
          <w:sz w:val="28"/>
          <w:szCs w:val="28"/>
          <w:lang w:val="en-US"/>
        </w:rPr>
        <w:t>borchane</w:t>
      </w:r>
      <w:r>
        <w:rPr>
          <w:rStyle w:val="FontStyle44"/>
          <w:sz w:val="28"/>
          <w:szCs w:val="28"/>
        </w:rPr>
        <w:t>.</w:t>
      </w:r>
      <w:r>
        <w:rPr>
          <w:rStyle w:val="FontStyle44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rStyle w:val="FontStyle44"/>
          <w:sz w:val="28"/>
          <w:szCs w:val="28"/>
        </w:rPr>
        <w:t>Постановление вступает в силу после его официального опубликования в информационном бюллетене «Борский вестник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pacing w:val="2"/>
          <w:sz w:val="24"/>
          <w:szCs w:val="24"/>
        </w:rPr>
      </w:pPr>
      <w:r>
        <w:rPr>
          <w:sz w:val="28"/>
          <w:szCs w:val="28"/>
        </w:rPr>
        <w:t>Глава Борского сельсовета                                                              В.Г. Соколов</w:t>
      </w:r>
      <w:r>
        <w:br w:type="page"/>
      </w:r>
    </w:p>
    <w:p>
      <w:pPr>
        <w:pStyle w:val="Normal"/>
        <w:spacing w:lineRule="auto" w:line="228"/>
        <w:ind w:left="5387" w:hanging="6"/>
        <w:jc w:val="right"/>
        <w:rPr>
          <w:sz w:val="24"/>
          <w:szCs w:val="24"/>
        </w:rPr>
      </w:pPr>
      <w:bookmarkStart w:id="0" w:name="sub_1"/>
      <w:r>
        <w:rPr>
          <w:sz w:val="24"/>
          <w:szCs w:val="24"/>
        </w:rPr>
        <w:t>Приложение № 1</w:t>
      </w:r>
    </w:p>
    <w:p>
      <w:pPr>
        <w:pStyle w:val="Normal"/>
        <w:ind w:left="5387" w:hanging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орского сельсовета</w:t>
      </w:r>
    </w:p>
    <w:p>
      <w:pPr>
        <w:pStyle w:val="Normal"/>
        <w:autoSpaceDE w:val="false"/>
        <w:ind w:left="5387" w:hanging="6"/>
        <w:jc w:val="right"/>
        <w:rPr>
          <w:sz w:val="24"/>
          <w:szCs w:val="24"/>
        </w:rPr>
      </w:pPr>
      <w:r>
        <w:rPr>
          <w:sz w:val="24"/>
          <w:szCs w:val="24"/>
        </w:rPr>
        <w:t>от 14.07.2022 № 105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bookmarkStart w:id="1" w:name="sub_1"/>
      <w:r>
        <w:rPr>
          <w:b/>
          <w:sz w:val="28"/>
          <w:szCs w:val="28"/>
        </w:rPr>
        <w:t xml:space="preserve">предоставления грантов в форме субсидий </w:t>
      </w:r>
      <w:bookmarkEnd w:id="1"/>
      <w:r>
        <w:rPr>
          <w:rStyle w:val="FontStyle13"/>
          <w:b/>
          <w:sz w:val="28"/>
          <w:szCs w:val="28"/>
        </w:rPr>
        <w:t>на организацию технического осмотра автомобильного транспор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Борского сельского Совета депутатов от 28.12.2021 № 13-89 «О бюджете Борского сельсовета  Туруханского района Красноярского края  на 2022 год и плановый период 2023-2024 годов»</w:t>
      </w:r>
      <w:r>
        <w:rPr>
          <w:color w:val="FF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устанавливает правила предоставления грантов в форме субсидий (далее - гранты) </w:t>
      </w:r>
      <w:r>
        <w:rPr>
          <w:rStyle w:val="FontStyle13"/>
          <w:sz w:val="28"/>
          <w:szCs w:val="28"/>
        </w:rPr>
        <w:t xml:space="preserve"> на организацию технического осмотра автомобильного транспорта </w:t>
      </w:r>
      <w:r>
        <w:rPr>
          <w:spacing w:val="1"/>
          <w:sz w:val="28"/>
          <w:szCs w:val="28"/>
        </w:rPr>
        <w:t xml:space="preserve">лицам, </w:t>
      </w:r>
      <w:r>
        <w:rPr>
          <w:sz w:val="28"/>
          <w:szCs w:val="28"/>
        </w:rPr>
        <w:t>имеющим право на получение грантов, цели, условия и порядок из предост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анты предоставляе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Борского сельсо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администрация - администрация Борского сельсовета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комиссия - коллегиальный орган, рассматривающий представленные претендентами заявления на предоставление грантов и осуществляющий отбор претендентов, имеющих право на получение грантов;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 - </w:t>
      </w:r>
      <w:r>
        <w:rPr>
          <w:sz w:val="28"/>
          <w:szCs w:val="28"/>
        </w:rPr>
        <w:t xml:space="preserve">юридическое лицо (за исключением государственных (муниципальных) учреждений), индивидуальный предприниматель, физическое лицо, подавшее для участия в отборе </w:t>
      </w:r>
      <w:r>
        <w:rPr>
          <w:bCs/>
          <w:sz w:val="28"/>
          <w:szCs w:val="28"/>
        </w:rPr>
        <w:t>документы согласно пункту 7 настоящего Порядк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стник отбора - претендент, прошедший отбор и заключивший соглашение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- двухстороннее соглашение </w:t>
      </w:r>
      <w:r>
        <w:rPr>
          <w:sz w:val="28"/>
          <w:szCs w:val="28"/>
        </w:rPr>
        <w:t>о предоставлении грантов</w:t>
      </w:r>
      <w:r>
        <w:rPr>
          <w:rStyle w:val="FontStyle13"/>
          <w:sz w:val="28"/>
          <w:szCs w:val="28"/>
        </w:rPr>
        <w:t xml:space="preserve"> на организацию технического осмотра автомобильного транспорт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приведенной в приложении № 1 к настоящему Порядку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Целью предоставления грантов является обеспечение технического осмотра автомобильного трансп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ется в пределах лимитов бюджетных обязательств, предусмотренных в местном бюджете на указанные цели в соответствующем финансовом году согласно сводной бюджетной рос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по предоставлению грантов является администр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отбора претендентов, имеющих право на получение грантов в текущем финансовом году, администрация публикует в информационном бюллетене администрации Борского сельсовета и Борского сельского Совета депутатов «Борский вестник», а также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звещение о проведении отбора не позднее 10 дней до дня окончания приема документов от претендентов для участия в отбор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тенденты для участия в отборе, представляют в администрацию заявление на предоставление грантов на организацию технического осмотра автомобильного транспорта с приложением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й учредительных документов претендента</w:t>
      </w:r>
      <w:r>
        <w:rPr>
          <w:spacing w:val="1"/>
          <w:sz w:val="28"/>
          <w:szCs w:val="28"/>
        </w:rPr>
        <w:t>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№ 2 к настояще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претендентом либо обязательство претендента оплатить за счет собственных средств не менее 1 % от суммы, заявленной на организацию технического осмотра автомобильного 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язательство претендента использовать предоставленную субсидию на организацию технического осмотра автомобильного транспорта, не позднее 15 дней со дня предоставления гра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</w:r>
      <w:r>
        <w:rPr>
          <w:spacing w:val="1"/>
          <w:sz w:val="28"/>
          <w:szCs w:val="28"/>
        </w:rPr>
        <w:t xml:space="preserve">претендента, являющегося юридическим лицом, </w:t>
      </w:r>
      <w:r>
        <w:rPr>
          <w:sz w:val="28"/>
          <w:szCs w:val="28"/>
        </w:rPr>
        <w:t>о его не нахождении в процессе, ликвидации, реорганизации, банкротства, приостановления деятельности в порядке, предусмотренном законодательством Российской Федерации; для претендента, являющегося индивидуальным предпринимателем, о том, что деятельность в качестве индивидуального предпринимателя не прекращ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(для юридических лиц) о том, что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арантийное письмо о прохождении аккредитации пункта технического осмотра и обучение не менее 1 специалиста по программе технического контроля и диагностике автотранспортных средств</w:t>
      </w:r>
      <w:r>
        <w:rPr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кументы, подтверждающие технико</w:t>
      </w:r>
      <w:r>
        <w:rPr>
          <w:rFonts w:cs="Times New Roman" w:ascii="Times New Roman" w:hAnsi="Times New Roman"/>
          <w:bCs/>
          <w:sz w:val="28"/>
          <w:szCs w:val="28"/>
        </w:rPr>
        <w:t>-эксплуатационные характеристики предлагаемых к закупке средств и оборудования претендент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организацию технического осмотра автомобильного транспорта, выполненный согласно пункту 18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и документов, указанных в подпунктах 1, 3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пункта должны быть заверены претенден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грантов согласно пункту 7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3 рабочих дней после поступления документов, указанных в пункте 7 и 8 настоящего Порядка, комиссия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грантов </w:t>
      </w:r>
      <w:r>
        <w:rPr>
          <w:rStyle w:val="FontStyle13"/>
          <w:sz w:val="28"/>
          <w:szCs w:val="28"/>
        </w:rPr>
        <w:t xml:space="preserve">на организацию технического осмотра автомобильного транспорта </w:t>
      </w:r>
      <w:r>
        <w:rPr>
          <w:rFonts w:cs="Times New Roman" w:ascii="Times New Roman" w:hAnsi="Times New Roman"/>
          <w:bCs/>
          <w:sz w:val="28"/>
          <w:szCs w:val="28"/>
        </w:rPr>
        <w:t>проводит отбор претендентов, имеющих право на получение грант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</w:rPr>
        <w:t>Критерии отбора претендентов на право получения грантов на</w:t>
      </w:r>
      <w:r>
        <w:rPr>
          <w:rStyle w:val="FontStyle13"/>
          <w:sz w:val="28"/>
          <w:szCs w:val="28"/>
        </w:rPr>
        <w:t xml:space="preserve"> организацию технического осмотра автомобильного транспорта</w:t>
      </w:r>
      <w:r>
        <w:rPr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осуществляет деятельность на территории Борского сельсовета Туруханского района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татных работников по специальностям, соответствующим виду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етендент имеет аккредитацию (либо предоставляет гарантийное письмо о ее проведении) на осуществление деятельности по</w:t>
      </w:r>
      <w:r>
        <w:rPr>
          <w:rStyle w:val="FontStyle13"/>
          <w:sz w:val="28"/>
          <w:szCs w:val="28"/>
        </w:rPr>
        <w:t xml:space="preserve"> техническому осмотру автомобильного тран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тендентом согласно пункту 7 настоящего Порядка, представлены в полном объеме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редставленные претендентом согласно пункту 7 настоящего Порядка, содержат достоверные сведения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тендент 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, являющийся юридическим лицом, </w:t>
      </w:r>
      <w:r>
        <w:rPr>
          <w:sz w:val="28"/>
          <w:szCs w:val="28"/>
        </w:rPr>
        <w:t>не должен находиться в процессе ликвидации, реорганизации, банкротства, приостановления деятельности в порядке, предусмотренном действующим законодательством РФ; претендент, являющийся индивидуальным предпринимателем - 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 не имеет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получает средств из мест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 xml:space="preserve">Отбор претендентов на право получения грантов </w:t>
      </w:r>
      <w:r>
        <w:rPr>
          <w:sz w:val="28"/>
          <w:szCs w:val="28"/>
        </w:rPr>
        <w:t>на организацию технического осмотра автомобильного транспорта осуществляется</w:t>
      </w:r>
      <w:r>
        <w:rPr>
          <w:bCs/>
          <w:sz w:val="28"/>
          <w:szCs w:val="28"/>
        </w:rPr>
        <w:t xml:space="preserve"> с учетом критериев, установленных пунктом 10 настоящего Порядка. По подпунктам 1, 2 пункта 10, по каждому критерию выставляются баллы в соответствии с приложением № 4 к настоящему Порядк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етендент, набравший наибольшее количество баллов по результатам оценки, признается прошедшим отбор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 если имеется только один претендент, допущенный к отбору согласно пункту 10 настоящего Порядка, комиссия принимает решение о прохождении им отб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случае если все претенденты, представившие документы на участие в отборе, не допущены к отбору согласно пункту 10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right="1" w:firstLine="709"/>
        <w:jc w:val="both"/>
        <w:rPr/>
      </w:pPr>
      <w:r>
        <w:rPr>
          <w:spacing w:val="5"/>
          <w:sz w:val="28"/>
          <w:szCs w:val="28"/>
        </w:rPr>
        <w:t>проведения ликвидации, реорганизации, банкротства, приостановления деятельности -</w:t>
      </w:r>
      <w:r>
        <w:rPr>
          <w:spacing w:val="3"/>
          <w:sz w:val="28"/>
          <w:szCs w:val="28"/>
        </w:rPr>
        <w:t xml:space="preserve"> в отношении</w:t>
      </w:r>
      <w:r>
        <w:rPr>
          <w:spacing w:val="5"/>
          <w:sz w:val="28"/>
          <w:szCs w:val="28"/>
        </w:rPr>
        <w:t xml:space="preserve"> претендента, являющегося   юридическим лицом</w:t>
      </w:r>
      <w:r>
        <w:rPr>
          <w:spacing w:val="2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в отношении претендента</w:t>
      </w:r>
      <w:r>
        <w:rPr>
          <w:spacing w:val="4"/>
          <w:sz w:val="28"/>
          <w:szCs w:val="28"/>
        </w:rPr>
        <w:t xml:space="preserve"> 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 xml:space="preserve">наличия просроченной задолженности по возврату в местный бюджет,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; 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>получения средств из местного бюджета на основании иных нормативных правовых актов или муниципальных правовых актов на аналогичные цели;</w:t>
      </w:r>
      <w:r>
        <w:rPr>
          <w:i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pacing w:val="6"/>
          <w:sz w:val="28"/>
          <w:szCs w:val="28"/>
        </w:rPr>
        <w:t>претендент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sz w:val="28"/>
          <w:szCs w:val="28"/>
        </w:rPr>
        <w:t xml:space="preserve">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Информация о результатах проведения отбора, предусматривающая сведения об участниках отбора и оценке по критериям отбора, размерах предоставленных грантов, в течение 5 рабочих дней со дня проведения отбора, размещ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отбор, администрация направляет в течение 5 рабочих дней со дня проведения отбора уведомление с указанием причин не прохождения отб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 результатам отбора с претендентом, прошедшим отбор, администрация заключает соглашение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Предоставление получателю г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технического осмотра автомобильного транспорта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текущем финансовом году из местного бюджета, </w:t>
      </w:r>
      <w:r>
        <w:rPr>
          <w:rFonts w:cs="Times New Roman" w:ascii="Times New Roman" w:hAnsi="Times New Roman"/>
          <w:sz w:val="28"/>
          <w:szCs w:val="28"/>
        </w:rPr>
        <w:t>осуществляется при наличии документов, предоставленных согласно пункту 7 настоящего порядк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мер грантов, предоставляемых в текущем финансовом году из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учателю грантов </w:t>
      </w:r>
      <w:r>
        <w:rPr>
          <w:rStyle w:val="FontStyle13"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технического осмотра автомобильного транспо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на основании документов, предоставленных согласно пункту 7 настоящего порядка и соответствия критериям отбора, согласно пункту 1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ых грантов в текущем финансовой году из мест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грантов, составляет не более 99% от общей суммы, направленной </w:t>
      </w:r>
      <w:r>
        <w:rPr>
          <w:rStyle w:val="FontStyle13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 технического осмотра автомобильного транспорт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размера грантов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</w:t>
      </w:r>
      <w:r>
        <w:rPr>
          <w:spacing w:val="1"/>
          <w:sz w:val="28"/>
          <w:szCs w:val="28"/>
        </w:rPr>
        <w:t>азмер грантов, предоставляемой из мест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мма, направленная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>организацию технического осмотра автомобильного транспор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часть суммы, оплачиваемая за счет собственных средств получателя г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организацию технического осмотра автомобильного транспорта выполняется по форме, приведенной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ловиями предоставления грантов </w:t>
      </w:r>
      <w:r>
        <w:rPr>
          <w:spacing w:val="1"/>
          <w:sz w:val="28"/>
          <w:szCs w:val="28"/>
        </w:rPr>
        <w:t xml:space="preserve">Получателям грантов </w:t>
      </w:r>
      <w:r>
        <w:rPr>
          <w:rFonts w:eastAsia="Calibri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 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spacing w:val="1"/>
          <w:sz w:val="28"/>
          <w:szCs w:val="28"/>
        </w:rPr>
        <w:t xml:space="preserve">; в отношении </w:t>
      </w:r>
      <w:r>
        <w:rPr>
          <w:spacing w:val="4"/>
          <w:sz w:val="28"/>
          <w:szCs w:val="28"/>
        </w:rPr>
        <w:t xml:space="preserve">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4"/>
          <w:sz w:val="28"/>
          <w:szCs w:val="28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грантов </w:t>
      </w:r>
      <w:r>
        <w:rPr>
          <w:sz w:val="28"/>
          <w:szCs w:val="28"/>
        </w:rPr>
        <w:t xml:space="preserve">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 получает средств из мест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Получатель гранто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ю грантов запрещается 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целей предоставления гран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Гранты предоставляется единовременно на основании заключенного соглашения и расчета грантов, выполненного согласно пункту 18 настоящего Поряд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Гранты считаются предоставленными Получателю грантов в день списания средств с лицевого счета администрации Борского сельсовета на расчетный счет Получате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олучатель грантов в течение 15 дней со дня получения грантов предоставляет в администрацию документы, подтверждающие целевое использование средств грантов на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технического осмотра автомобильного тран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оставления согласно подпункту 3 пункта 7 настоящего Порядка Получателем грантов </w:t>
      </w:r>
      <w:r>
        <w:rPr>
          <w:rFonts w:cs="Times New Roman" w:ascii="Times New Roman" w:hAnsi="Times New Roman"/>
          <w:sz w:val="28"/>
          <w:szCs w:val="28"/>
        </w:rPr>
        <w:t>обязательства оплатить за счет собственных средств не менее 1 % от общей суммы гра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правленной </w:t>
      </w:r>
      <w:r>
        <w:rPr>
          <w:rStyle w:val="FontStyle1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технического осмотра автомобильного транспорта, получатель грантов также предоставляет документы, подтверждающие исполнение данного обяза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за целевым использованием грантов осуществляется администраци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соблюдения условий, установленных при предоставлении грантов, а также в случае установления факта представления Получателем грантов недостоверных сведений, содержащихся в документах, представленных им для получ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районный бюджет (далее - уведомление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учатель грантов в течение 10 рабочих дней с момента получения уведомления обязан произвести возврат в местный бюджет ранее полученных сумм грантов, указанных в уведомлении, в полном объем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6. При отказе Получателя грантов вернуть полученную сумму в местный бюджет взыскание грантов производится в порядке, установленном действующим законодательством Российской Федераци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грантов на организацию технического осмотра автомобильного транспорт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г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Бор                                                                                    «___» __________ 20__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Борского сельсовета Туруханского района Красноярского края, именуемая в дальнейшем «Администрация», в лице ___________________________________, действующего на основании __________, с одной стороны и ________________________, именуемый в дальнейшем «Получатель грантов», в лице 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действующий на основании ______________________________, с другой стороны, совместно именуемые «Стороны», на основании предоставления грантов  Получателю 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организацию технического осмотра автомобильного транспорта, утвержденного 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рского сельсовета от ______ 20 __г. № ____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организацию технического осмотра автомобильного транспорта» (далее - Порядок), заключили настоящее соглашение о предоставлении субсидии (далее -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ом Соглашения является предоставление Администрацией грантов на организацию технического осмотра автомобильного транспорта с целью повышения обеспечения технического осмотра автомобильного транспор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Условиями предоставления грантов является: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тношении Получател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; в отношении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индивидуального предпринимателя - </w:t>
      </w:r>
      <w:r>
        <w:rPr>
          <w:rFonts w:cs="Times New Roman" w:ascii="Times New Roman" w:hAnsi="Times New Roman"/>
          <w:b w:val="false"/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;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отсутствие у Получателя гран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; 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получает средств из мест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ю грантов запрещаетс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целей предоставления гран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р грантов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нты предоставляются Администрацией для достижения цели, установленной пунктом 1.1. настоящего Соглашения в пределах лимитов бюджетных обязательств, предусмотренных в местном бюджете, согласно сводной бюджетной росписи 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ю технического осмотра автомобильного транспорта</w:t>
      </w:r>
      <w:r>
        <w:rPr>
          <w:sz w:val="28"/>
          <w:szCs w:val="28"/>
        </w:rPr>
        <w:t>, в размере ____________----------рублей, в том числе в 20___ году  ____________рублей, по коду классификации расходов бюджета раздел 804, подраздел 0113, целевая статья 0130984240 вид расходов 24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г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10 рабочих дней с момента заключения Соглашения, производит перечисление денежных средств на расчетный счет Получателя грантов, открытый им в российской кредитной организ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 случае изменения реквизитов Получатель грантов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верного указания реквизитов Получателя грантов все риски, связанные с перечислением Администрацией денежных средств на указанный в настоящем Соглашении расчетный счет Получателя грантов, несет Получатель грантов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условий предоставления грантов является основанием для отказа в предоставлении грант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возврата гран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установления факта нарушения Получателем грантов, условий предоставл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бюджет муниципального образования Борский сельсовет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ь грантов, в течение 10 рабочих дней с момента получения уведомления, обязан произвести возврат в бюджет ранее полученных сумм грантов, указанных в уведомлени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использования грантов в полном объеме в течение финансового года Получатель грантов возвращает неиспользованные средства грантов в бюджет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ский сельсовет с указанием назначения платежа в срок не позднее 31 января следую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тказе Получателя грантов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,2,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лучатель грантов обяз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грантов в течение 15 дней со дня получения грантов обязан предоставить в Администрацию документы, подтверждающие целевое использование средств грантов на организацию технического осмотра автомобильного транспорта с целью повышения обеспечения технического осмотра автомобильного транспорта на территории МО Борский сельсовет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предоставления согласно подпункту 3 пункта 7 Порядка Получателем грантов обязательства оплатить за счет собственных средств не менее 1 % от общей суммы, направленной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ю технического осмотра автомобильного транспорта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 выявления нарушений условий предоставления грантов и их подтверждения произвести возврат полученных грантов в течение 10 рабочих дней со дня получения от Администрации соответствующего уведом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право на осуществление Администрацией и органами муниципального финансового контроля проверок соблюдения условий, целей и порядка предоставления гра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запросу Администрации, органа муниципального финансового контроля предоставлять документы, необходимые для проверки соблюдений условий, целей и порядка предоставления гра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требованию Администрации информацию и все необходимые документы, касающиеся предмета С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соблюдать все прочие услов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лучатель грантов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</w:t>
        <w:tab/>
        <w:t>На получение грантов в порядке и размерах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Производить перечисление денежных средств на расчетный счет Получателя грантов в сроки, указанные в п. 3.1.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При поступлении информации о нарушениях условий, установленных при предоставлении грантов, письменно уведомлять Получателя грантов о расторжении Соглашения и необходимости возврата полученных грантов, организовывать мероприятия по истребованию суммы полученных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формировать Получателя грантов о допущенных им нарушениях условий предоставления 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Осуществлять проверки соблюдения Получателем грантов условий, целей и порядка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стор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В случае установления факта нарушения Получателем грантов, условий предоставления грантов, установленных настоящим Порядком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ой суммы грантов в доход бюджета муниципального образования Борский сельсовет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учатель грантов, в течение 10 рабочих дней с момента получения уведомления, обязан произвести возврат в доход бюджета ранее полученной суммы грантов, указанной в уведомлени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если Получатель грантов отказывается возвратить гранты в установленный срок или возвратить ее в полном объеме, Администрация обращается в суд с заявлением о взыскании перечисленных сумм грантов в районный бюджет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, исключающие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с-мажорные обстоятельства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2"/>
      <w:bookmarkEnd w:id="2"/>
      <w:r>
        <w:rPr>
          <w:rFonts w:cs="Times New Roman" w:ascii="Times New Roman" w:hAnsi="Times New Roman"/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34"/>
      <w:bookmarkEnd w:id="3"/>
      <w:r>
        <w:rPr>
          <w:rFonts w:cs="Times New Roman" w:ascii="Times New Roman" w:hAnsi="Times New Roman"/>
          <w:sz w:val="28"/>
          <w:szCs w:val="28"/>
        </w:rPr>
        <w:t>7.2. Стороны обязаны в письменной форме уведомить друг друга о существовании форс-мажорных обстоятельств в течение 14 (четырнадцати)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 дающие оценку их влияния на исполнение Стороной своих обязательств по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то она обязана возместить другой Стороне понесенные ею убы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случаях наступления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Если обстоятельства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и их последствия продолжают действовать более 2 (двух)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зменения, расторж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может быть изменено Сторонами на основании их взаим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может быть расторгнут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глашению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зрешения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осудебный (претензионный) порядок разрешения споро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До предъявления иска, вытекающего из Соглашения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Соглашения.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торона, которая получила претензию, обязана ее рассмотреть и направить письменный мотивированный ответ другой стороне в течение 10 рабочих дней с момента получения претенз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Заинтересованная сторона вправе обратиться в суд по истечении 15 рабочих дней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се споры и разногласия, возникающие между сторонами в рамках Соглашения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Арбитражным судом по месту нахождения ответчи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е вступает в силу с момента его подписания и действует до полного исполнения сторонами своих обязательств по Согла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Любое уведомление или иное сообщение, направляемое Сторонами друг другу по Соглашению, должно быть соверш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2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глашение составлено на _______ лист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учатель субсиди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грантов на организацию технического осмотра автомобильного транспорта</w:t>
      </w:r>
    </w:p>
    <w:p>
      <w:pPr>
        <w:pStyle w:val="Normal"/>
        <w:ind w:left="49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98"/>
        <w:gridCol w:w="4961"/>
      </w:tblGrid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     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ab/>
        <w:t xml:space="preserve">          (подпись)                  </w:t>
      </w:r>
    </w:p>
    <w:p>
      <w:pPr>
        <w:pStyle w:val="Normal"/>
        <w:ind w:left="8789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left="8789" w:hanging="0"/>
        <w:jc w:val="right"/>
        <w:rPr>
          <w:sz w:val="24"/>
          <w:szCs w:val="28"/>
        </w:rPr>
      </w:pPr>
      <w:r>
        <w:rPr>
          <w:sz w:val="24"/>
          <w:szCs w:val="28"/>
        </w:rPr>
        <w:t>к Порядку предоставления грантов на организацию технического осмотра автомобильного транспор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грантов, предоставляемой в текущем финансовом году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на организацию технического осмотра автомобильного транспорта</w:t>
      </w:r>
    </w:p>
    <w:p>
      <w:pPr>
        <w:pStyle w:val="Normal"/>
        <w:jc w:val="right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б.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71"/>
        <w:gridCol w:w="3119"/>
        <w:gridCol w:w="3119"/>
        <w:gridCol w:w="2835"/>
        <w:gridCol w:w="1984"/>
      </w:tblGrid>
      <w:tr>
        <w:trPr>
          <w:trHeight w:val="4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лучатель гран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грантов на организацию технического осмотра автомобильного транспор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умма грантов по источника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умма грантов, подлежащая перечислению</w:t>
            </w:r>
          </w:p>
        </w:tc>
      </w:tr>
      <w:tr>
        <w:trPr>
          <w:trHeight w:val="7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ственные средства Получвтеля</w:t>
            </w:r>
            <w:r>
              <w:rPr>
                <w:spacing w:val="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18"/>
                <w:szCs w:val="24"/>
              </w:rPr>
              <w:t>(гр.5 = гр. 3 – гр.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4"/>
                <w:szCs w:val="24"/>
              </w:rPr>
              <w:t xml:space="preserve">6   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18"/>
                <w:szCs w:val="24"/>
              </w:rPr>
              <w:t>(гр.6= гр.5)</w:t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Погашению за счет собственных средств подлежит не менее 1 % от суммы, </w:t>
      </w:r>
      <w:r>
        <w:rPr>
          <w:sz w:val="24"/>
          <w:szCs w:val="24"/>
        </w:rPr>
        <w:t>заявленной на организацию технического осмотра автомобильного транспорта</w:t>
      </w:r>
      <w:r>
        <w:rPr>
          <w:spacing w:val="1"/>
          <w:sz w:val="24"/>
          <w:szCs w:val="24"/>
        </w:rPr>
        <w:t>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1"/>
          <w:sz w:val="28"/>
          <w:szCs w:val="28"/>
        </w:rPr>
        <w:t>(подпись)                                                           (Ф.И.О.)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ind w:left="4962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ind w:left="496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рядку предоставления грантов на организацию технического осмотра автомобильного транспорта  </w:t>
      </w:r>
    </w:p>
    <w:p>
      <w:pPr>
        <w:pStyle w:val="Normal"/>
        <w:ind w:left="49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тбора претендентов на право получения грантов на организацию технического осмотра автомобильного транспорта </w:t>
      </w:r>
    </w:p>
    <w:p>
      <w:pPr>
        <w:pStyle w:val="Normal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634"/>
        <w:gridCol w:w="4474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 критер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rPr/>
            </w:pPr>
            <w:r>
              <w:rPr>
                <w:bCs/>
                <w:sz w:val="24"/>
                <w:szCs w:val="24"/>
              </w:rPr>
              <w:t>Претендент осуществляет деятельность на территории Борского сельсовета Турухан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лет - 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 - 1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лет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 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" w:leader="none"/>
                <w:tab w:val="left" w:pos="1418" w:leader="none"/>
              </w:tabs>
              <w:autoSpaceDE w:val="false"/>
              <w:ind w:right="-1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более лет - 25 баллов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штатных работников по специальностям, соответствующим виду деятельности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/>
            </w:pPr>
            <w:r>
              <w:rPr>
                <w:sz w:val="24"/>
                <w:szCs w:val="24"/>
              </w:rPr>
              <w:t>до 0 чел. - 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/>
            </w:pPr>
            <w:r>
              <w:rPr>
                <w:sz w:val="24"/>
                <w:szCs w:val="24"/>
              </w:rPr>
              <w:t>1 чел.  - 1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-2 чел.- 1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/>
            </w:pPr>
            <w:r>
              <w:rPr>
                <w:sz w:val="24"/>
                <w:szCs w:val="24"/>
              </w:rPr>
              <w:t>2 и более чел. - 20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" w:leader="none"/>
                <w:tab w:val="left" w:pos="553" w:leader="none"/>
                <w:tab w:val="left" w:pos="695" w:leader="none"/>
                <w:tab w:val="left" w:pos="1120" w:leader="none"/>
                <w:tab w:val="left" w:pos="1418" w:leader="none"/>
              </w:tabs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6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5387" w:hanging="6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hanging="6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рского сельсовета</w:t>
      </w:r>
    </w:p>
    <w:p>
      <w:pPr>
        <w:pStyle w:val="ConsPlusNormal"/>
        <w:widowControl/>
        <w:numPr>
          <w:ilvl w:val="0"/>
          <w:numId w:val="0"/>
        </w:numPr>
        <w:ind w:left="5387" w:hanging="6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07.2022  № 105- 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комиссии по предоставлению грантов в форме субсидий </w:t>
      </w:r>
      <w:r>
        <w:rPr>
          <w:rStyle w:val="FontStyle13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организацию технического осмотра автомобильного транспорта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едоставлению грантов </w:t>
      </w:r>
      <w:r>
        <w:rPr>
          <w:rStyle w:val="FontStyle13"/>
          <w:sz w:val="28"/>
          <w:szCs w:val="28"/>
        </w:rPr>
        <w:t xml:space="preserve">на организацию технического осмотра автомобильного транспорта </w:t>
      </w:r>
      <w:r>
        <w:rPr>
          <w:rFonts w:cs="Times New Roman" w:ascii="Times New Roman" w:hAnsi="Times New Roman"/>
          <w:sz w:val="28"/>
          <w:szCs w:val="28"/>
        </w:rPr>
        <w:t xml:space="preserve">(далее - комиссия) создана в целях реализации Порядка предоставления грантов </w:t>
      </w:r>
      <w:r>
        <w:rPr>
          <w:rStyle w:val="FontStyle1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технического осмотра автомобильного транспорт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Борского сельсовета Туруханского района, подавших для участия в отборе документы (далее - отбор)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выносит решение по результатам проведенного отбора о  претендентах, прошедших отбор и имеющих право на получение субсидии </w:t>
      </w:r>
      <w:r>
        <w:rPr>
          <w:rStyle w:val="FontStyle13"/>
          <w:sz w:val="28"/>
          <w:szCs w:val="28"/>
        </w:rPr>
        <w:t xml:space="preserve">на организацию технического осмотра автомобильного транспорта </w:t>
      </w:r>
      <w:r>
        <w:rPr>
          <w:rFonts w:cs="Times New Roman" w:ascii="Times New Roman" w:hAnsi="Times New Roman"/>
          <w:sz w:val="28"/>
          <w:szCs w:val="28"/>
        </w:rPr>
        <w:t>(далее - субсид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jc w:val="center"/>
        <w:rPr/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ние предоставленных претендентами документов, с целью получения права на получение гра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оведение отбора претендентов, имеющих право на получение гра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Борского сельсовета результатов проведенного отбора с целью заключения администрацией Борского сельсовета с претендентом, прошедшим отбор, соглашения о предоставлении грантов, а также направлением администрацией Борского сельсовета претендентам, не прошедшим отбор, уведомления с указанием причин не прохождения отб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грантов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осить Главе Борского сельсовета предложения по совершенствованию системы мероприятий по предоставлению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left="3549"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Борского сельсове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грантов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ие документов, поступивших согласно пунктам 7, 8 Порядка предоставления грантов на предоставления грантов в форме </w:t>
      </w:r>
      <w:r>
        <w:rPr>
          <w:rStyle w:val="FontStyle13"/>
          <w:sz w:val="28"/>
          <w:szCs w:val="28"/>
        </w:rPr>
        <w:t xml:space="preserve">субсидий на организацию технического осмотра автомобильного транспорта </w:t>
      </w:r>
      <w:r>
        <w:rPr>
          <w:sz w:val="28"/>
          <w:szCs w:val="28"/>
        </w:rPr>
        <w:t>(далее - Порядок), 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представляет Главе Борского сельсовета протокол заседания комиссии с результатами проведенного отбор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6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5387" w:hanging="6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Борского сельсов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ind w:left="5387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от 14.07.2022 № 105 -п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 комиссии</w:t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рантов в форме субсидий </w:t>
      </w:r>
      <w:r>
        <w:rPr>
          <w:rStyle w:val="FontStyle13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организацию технического осмотра автомобильного транспорта</w:t>
      </w:r>
      <w:r>
        <w:rPr>
          <w:rStyle w:val="FontStyle13"/>
          <w:b/>
          <w:sz w:val="28"/>
          <w:szCs w:val="28"/>
        </w:rPr>
        <w:t xml:space="preserve"> </w:t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521"/>
      </w:tblGrid>
      <w:tr>
        <w:trPr>
          <w:trHeight w:val="61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онен Лидия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финансам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ор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 администрации Борского сельсовета.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ык Алена Дмит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Борского   сельсовета;</w:t>
            </w:r>
          </w:p>
        </w:tc>
      </w:tr>
      <w:tr>
        <w:trPr>
          <w:trHeight w:val="61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хина Юл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ор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администрации Борского  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9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8"/>
        <w:i w:val="false"/>
        <w:szCs w:val="28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5606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9.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  <w:sz w:val="28"/>
      <w:szCs w:val="28"/>
    </w:rPr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EABA60AFB07D8E43B9FF09D34670AC71EDB3A01FBDFD0370812772B8E1683A7F7FA9695CDC86E8740DC5CFU8oFF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39:00Z</dcterms:created>
  <dc:creator>Нагорная</dc:creator>
  <dc:description/>
  <cp:keywords/>
  <dc:language>en-US</dc:language>
  <cp:lastModifiedBy>Yurist</cp:lastModifiedBy>
  <cp:lastPrinted>2020-03-23T12:07:00Z</cp:lastPrinted>
  <dcterms:modified xsi:type="dcterms:W3CDTF">2022-07-14T05:18:00Z</dcterms:modified>
  <cp:revision>106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