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.09.2022 г.                                        п. Бор</w:t>
        <w:tab/>
        <w:tab/>
        <w:tab/>
        <w:tab/>
        <w:t xml:space="preserve">        № 127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2 году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  <w:lang w:bidi="ru-RU"/>
        </w:rPr>
        <w:t>В соответствии с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</w:t>
      </w:r>
      <w:r>
        <w:rPr>
          <w:sz w:val="28"/>
          <w:szCs w:val="28"/>
        </w:rPr>
        <w:t>, решением Борского сельского Совета депутатов от 28.12.2021 г. № 13-89 «О бюджете Борского сельсовета  Туруханского района Красноярского края  на 2022 год и плановый период 2023-2024 годов», руководствуясь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bidi="ru-RU"/>
        </w:rPr>
        <w:t>Установить, что в 2022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(далее - получатели средств местного бюджета при заключении договоров (муниципальных контрактов), подлежащих оплате за счет средств местного бюджета,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В случае если исполнение договора (муниципального контракта), указанного в абзаце втором настоящего пункта, осуществляется в 2022 году и последующих годах и доведенных лимитов бюджетных обязательств 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2. Утвердить Перечень товаров работ и услуг, авансовые платежи по которым в 2022 году могут предусматриваться в размере до 100 процентов от суммы договора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3. Допускается 100 процентное авансирование на закупки товаров, работ и услуг, не входящих в перечень согласно приложению к данному постановлению, при согласовании с контролирующим органом в сфере закупо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после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16.09.2022 г. № 127-п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  <w:t>ТОВАРОВ, РАБОТ И УСЛУГ, АВАНСОВЫЕ ПЛАТЕЖИ</w:t>
        <w:br/>
        <w:t>ПО КОТОРЫМ В 2022 ГОДУ МОГУТ ПРЕДУСМАТРИВАТЬСЯ В РАЗМЕРЕ</w:t>
        <w:br/>
        <w:t>ДО 100 ПРОЦЕНТОВ ОТ СУММЫ ДОГОВОРА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размещению информации в СМИ о деятельности администрации Борск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bidi="ru-RU"/>
        </w:rPr>
        <w:t>Приобретение ученических медалей, учебно-педагогической и аттестационно-бланочной документ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организации и проведению мероприятий (концертов) сторонними организациями, приглашенными коллективами, исполнителя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07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Услуги по транспортировке продуктов питания, товарно-материальных ценностей, медикаментов и строительных материалов в условиях ограниченного срока завоза груз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мунальные платежи в целях осуществления ресурсоснабжающей организацией завоза энергоресурс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3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 в населенных пунктах Борского сель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4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сотовой связи, стационарной телефонной связи, Интерн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виа - и железнодорожные билеты, билеты на речной транспорт, билеты для проезда иным транспорт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по изготовлению бланочной, печат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по экспертизе оргтехники и оборуд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по санитарным эпидемиологическим и гигиеническим исследовани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по техническому учету объектов недвижим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по государственной экспертизе проектной документации и услуги по проведению проверки сметной стоимости объектов капитального строи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по согласованию и получению заключений надзорных органов, необходимые для получения, разрешений на строительство, ввод объектов в эксплуатац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Услуги государственной экологической экспертиз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Оплата стоимости спортивного оборудования и экипиров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Приобретение цве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Оказание услуг в области информационных технологий</w:t>
      </w:r>
      <w:r>
        <w:rPr>
          <w:sz w:val="24"/>
          <w:szCs w:val="24"/>
        </w:rPr>
        <w:t xml:space="preserve"> </w:t>
      </w:r>
      <w:r>
        <w:rPr>
          <w:color w:val="000000"/>
          <w:lang w:bidi="ru-RU"/>
        </w:rPr>
        <w:t>(приобретение неисключительных (пользовательских), лицензионных прав на программное обеспечение, приобретение</w:t>
        <w:tab/>
        <w:t>и</w:t>
        <w:tab/>
        <w:t>обновление справочно-информационных баз данных, услуги</w:t>
        <w:tab/>
        <w:t>по защите электронного</w:t>
      </w:r>
      <w:r>
        <w:rPr>
          <w:sz w:val="24"/>
          <w:szCs w:val="24"/>
        </w:rPr>
        <w:t xml:space="preserve"> </w:t>
      </w:r>
      <w:r>
        <w:rPr>
          <w:color w:val="000000"/>
          <w:lang w:bidi="ru-RU"/>
        </w:rPr>
        <w:t>документооборота (поддержке программного продукта) с использованием сертификационных средств криптографической защиты информаци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Оказание услуг по поставке информационно - технологических сервисов подписок «1С:КП ГУ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Оказание почтовых услуг по приему и пересылке денежных средств почтовыми перевод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Оказание услуг по обязательному страхованию гражданской ответственности владельцев 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0" w:firstLine="709"/>
        <w:jc w:val="both"/>
        <w:rPr>
          <w:sz w:val="24"/>
          <w:szCs w:val="24"/>
        </w:rPr>
      </w:pPr>
      <w:r>
        <w:rPr>
          <w:color w:val="000000"/>
          <w:lang w:bidi="ru-RU"/>
        </w:rPr>
        <w:t>Оказание услуг по договорам о проведении технического осмотра транспортных средств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exact" w:line="30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3:00Z</dcterms:created>
  <dc:creator>admzima</dc:creator>
  <dc:description/>
  <dc:language>en-US</dc:language>
  <cp:lastModifiedBy>Yurist</cp:lastModifiedBy>
  <cp:lastPrinted>2020-12-22T17:13:00Z</cp:lastPrinted>
  <dcterms:modified xsi:type="dcterms:W3CDTF">2022-09-21T09:46:00Z</dcterms:modified>
  <cp:revision>19</cp:revision>
  <dc:subject/>
  <dc:title/>
</cp:coreProperties>
</file>