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25"/>
        <w:gridCol w:w="2120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.1-п </w:t>
            </w:r>
          </w:p>
        </w:tc>
      </w:tr>
    </w:tbl>
    <w:p>
      <w:pPr>
        <w:pStyle w:val="ConsPlusTitle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муниципального задания  в отношении муниципального бюджетного учреждения «Комплексный центр по благоустройству Борского сельсовета», финансовом обеспечении выполнения муниципального задания, определении объема и условий предоставления субсидий муниципальному бюджетному учреждению на 2023 год и плановый период 2024-2025 годы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 постановлением администрации Борского сельсовета от 08.02.2017 г. № 15-п «Об утверждении Порядка формирования и финансового обеспечения выполнения муниципального задания муниципальными бюджетными и казенными учреждениями», ст.ст. 17,20 Устава Борского сельсове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Утвердить муниципальное задание в отношении муниципального бюджетного учреждения «Комплексный центр по благоустройству Борского сельсовета», финансовом обеспечении выполнения муниципального задания, определении объема и условий предоставления субсидий муниципальному бюджетному учреждению на 2023 год и плановый период 2024-2025 годы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информационном бюллетене «Борский вестник» и разместить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Борского сельсовета                                                    Е.А. Вегелин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59:00Z</dcterms:created>
  <dc:creator>Юрист</dc:creator>
  <dc:description/>
  <dc:language>en-US</dc:language>
  <cp:lastModifiedBy>Yurist</cp:lastModifiedBy>
  <cp:lastPrinted>2013-03-10T11:38:00Z</cp:lastPrinted>
  <dcterms:modified xsi:type="dcterms:W3CDTF">2023-04-12T04:36:00Z</dcterms:modified>
  <cp:revision>13</cp:revision>
  <dc:subject/>
  <dc:title/>
</cp:coreProperties>
</file>