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31"/>
        <w:gridCol w:w="2122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 г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п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сти людей на водных объектах Борского сельсовета в осенне-зимний период 2022-2023 годов и весенний период 2023 год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одготовки к предстоящему </w:t>
      </w:r>
      <w:r>
        <w:rPr>
          <w:rFonts w:cs="Times New Roman" w:ascii="Times New Roman" w:hAnsi="Times New Roman"/>
          <w:sz w:val="28"/>
          <w:szCs w:val="28"/>
        </w:rPr>
        <w:t>осенне-зимнему периоду 2022-2023 гг. и весеннему периоду 2023 года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я безопасности и охраны жизни людей на водных объектах, предотвращения чрезвычайных ситуаций, связанных с гибелью людей на реках и водоёмах Борского сельсовета, в соответствии с требованиями Федерального закона Российской Федерации от 06.10.2003 № 131-ФЗ «Об общих принципах организации местного самоуправления в Российской Федерации» в части осуществления мероприятий по обеспечению безопасности людей на водных объекта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ями 17,20,33 Устава Борского сельсовета Туруханского района Красноярского кр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хране жизни и здоровья людей на водных объектах Борского сельсовета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е-зимний период 2022-2023 годов и весенний период 2023 года, согласно приложе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врачу филиала КГБУЗ «Туруханская РБ» «Борская участковая больница» Сваткову Ю.Ю. организовать работу по оказанию медицинской помощи лицам, пострадавшим в результате чрезвычайных ситуаций на водных объектах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е-зимний период 2022-2023 годов и весенний период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еленных пунктах муниципального образования Борский сельсовет силами структурных подразделен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Борскому участку ГИМС организовать патрулирование мест традиционного выхода на лёд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енне-зимний период 2022-2023 годов и весенний период 2023 года совместно с Пунктом полиции (дислокация п. Бор) ОМВД России по Туруханскому район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ункту полиции (дислокация п. Бор) ОМВД России по Туруханскому району при обращении должностных лиц Борского участка ГИМС направлять сотрудников пункта полиции с привлечением дежурного транспорта для осуществления совместного патрулирования мест традиционного выхода на лёд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не-зимний период 2022-2023 годов и весенний период 2023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БОУ  «Борская средняя школа» Хильченко Е.А. организовать работ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оведению занятий с учащимися образовательного учреждения по соблюдению мер безопасности и правил поведения на вод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мещению в образовательном учреждении тематических стендов о правилах поведения на вод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и Борского сельсовета обеспечить сбор и доведение до заинтересованных служб информации о развитии обстановки, организовать взаимодействие имеющихся сил и средств по предупреждению чрезвычайных ситуаций и обеспечению безопасности населения на водных объектах в осенне-зимний период 2022-2023 годов и весенний период 2023 г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Heading5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8. Постановление вступает в силу после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Борского сельсовета</w:t>
        <w:tab/>
        <w:tab/>
        <w:t xml:space="preserve">                                      Е.А. Вегелин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11.2022 г.  № 150-п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 жизни и здоровья людей на водных объектах Борского сельсовета  в осенне-зимний период 2022-2023 годов и весенний период 2023 год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5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20"/>
        <w:gridCol w:w="2059"/>
        <w:gridCol w:w="2805"/>
      </w:tblGrid>
      <w:tr>
        <w:trPr>
          <w:trHeight w:val="6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спол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исполнение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ях комиссии ЧС и ПБ вопросов состояния охраны жизни людей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 или по мере необходим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ского сельсовет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полнения агитационных профилактических мероприятий по предотвращению несчастных случаев с людьми на во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енне-зимний период 2022-2023 годов и весенний период 2023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ского сельсовета</w:t>
            </w:r>
          </w:p>
        </w:tc>
      </w:tr>
      <w:tr>
        <w:trPr>
          <w:trHeight w:val="21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нформационных листовок, памяток и рекомендаций по обеспечению безопасности людей на водных объектах на территории Борского сельсовета  в осенне-зимний период 2022-2023 годов и весенний период 202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енне-зимний период 2022-2023 годов и весенний период 2023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Ч-70 8 ПСО ФПС ГПС ГУ МЧС России по Красноярскому краю, администрация Борского сельсовета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личия знаков информации в местах традиционного выхода людей на ле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енне-зимний период 2022-2023 годов и весенний период 2023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ский участок ГИМС, администрация Борского сельсовета </w:t>
            </w:r>
          </w:p>
        </w:tc>
      </w:tr>
      <w:tr>
        <w:trPr>
          <w:trHeight w:val="9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оказанию первой медицинской помощи пострадавшим на во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ская участковая больница</w:t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вместного патрулирования мест традиционного выхода людей на лё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осенне-зимний период 2022-2023 годов и весенний период 2023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ского сельсовета, ПП (дислокация п. Бор) ОМВД России по Туруханскому району, Борский участок ГИМС, ПСЧ-70 8 ПСО ФПС ГПС ГУ МЧС России по Красноярскому краю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ониторинга несчастных случаев, произошедших на воде; обеспечение сбора информации, оповещение и взаимодействие имеющихся сил и средств по вопросам обеспечения безопасности населения на вод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осенне-зимний период 2022-2023 годов и весенний период 2023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ЕДДС Туруханского района», администрация Борского сельсовета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0:00Z</dcterms:created>
  <dc:creator>Yurist</dc:creator>
  <dc:description/>
  <cp:keywords/>
  <dc:language>en-US</dc:language>
  <cp:lastModifiedBy>Yurist</cp:lastModifiedBy>
  <cp:lastPrinted>2018-10-11T11:25:00Z</cp:lastPrinted>
  <dcterms:modified xsi:type="dcterms:W3CDTF">2022-11-08T02:55:00Z</dcterms:modified>
  <cp:revision>33</cp:revision>
  <dc:subject/>
  <dc:title/>
</cp:coreProperties>
</file>