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67" w:right="-766" w:hanging="0"/>
        <w:contextualSpacing/>
        <w:rPr>
          <w:caps/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52450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7" r="-6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567" w:right="-766" w:hanging="0"/>
        <w:contextualSpacing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610"/>
        <w:gridCol w:w="5727"/>
        <w:gridCol w:w="2126"/>
        <w:gridCol w:w="35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СТАНОВЛЕНИЕ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22 г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-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8" w:type="dxa"/>
            <w:gridSpan w:val="4"/>
            <w:tcBorders/>
          </w:tcPr>
          <w:p>
            <w:pPr>
              <w:pStyle w:val="Heading5"/>
              <w:spacing w:before="240" w:after="60"/>
              <w:ind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внесении изменений в постановление администрации Борского сельсовета от 18.05.2016 № 48-п «Об утверждении состава жилищной комиссии при администрации Борского сельсове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284"/>
        <w:contextualSpacing/>
        <w:jc w:val="both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7, 20  Устава Борского сельсовета,   ПОСТАНОВЛЯЮ:</w:t>
      </w:r>
    </w:p>
    <w:p>
      <w:pPr>
        <w:pStyle w:val="Heading5"/>
        <w:spacing w:before="240" w:after="60"/>
        <w:ind w:firstLine="284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Внести в постановление администрации  Борского сельсовета  от  18.05.2016 № 48-п «Об утверждении состава жилищной комиссии при администрации Борского сельсовета»  следующие изменения:</w:t>
      </w:r>
    </w:p>
    <w:p>
      <w:pPr>
        <w:pStyle w:val="Heading5"/>
        <w:spacing w:before="240" w:after="60"/>
        <w:ind w:firstLine="284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1. Вывести из состава комиссии секретаря комиссии,                                                                 ведущего специалиста администрации Борского  сельсовета – Вольхину Юлию Геннадьевну, включить в состав комиссии секретаря комиссии, главного специалиста администрации Борского сельсовета – Вольхину Юлию Геннадьевну.</w:t>
      </w:r>
    </w:p>
    <w:p>
      <w:pPr>
        <w:pStyle w:val="Heading5"/>
        <w:spacing w:before="240" w:after="60"/>
        <w:ind w:firstLine="284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ывести из состава комиссии члена комиссии,                                                                 документовед по регистрации и учету граждан администрации Борского сельсовета – Щеголеву Ольгу Васильевну, включить в состав комиссии члена комиссии, документоведа администрации Борского сельсовета – Щеголеву Ольгу Васильевну.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 в информационном бюллетене «Борский вестник»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Борского сельсовета                                          </w:t>
        <w:tab/>
        <w:t xml:space="preserve">       Е.А. Вегелин</w:t>
      </w:r>
    </w:p>
    <w:p>
      <w:pPr>
        <w:pStyle w:val="Normal"/>
        <w:autoSpaceDE w:val="false"/>
        <w:spacing w:lineRule="auto" w:line="240" w:before="0" w:after="0"/>
        <w:ind w:firstLine="170"/>
        <w:contextualSpacing/>
        <w:jc w:val="both"/>
        <w:textAlignment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40:00Z</dcterms:created>
  <dc:creator>Yurist</dc:creator>
  <dc:description/>
  <cp:keywords/>
  <dc:language>en-US</dc:language>
  <cp:lastModifiedBy>Yurist</cp:lastModifiedBy>
  <cp:lastPrinted>2020-04-14T11:45:00Z</cp:lastPrinted>
  <dcterms:modified xsi:type="dcterms:W3CDTF">2022-11-08T02:58:00Z</dcterms:modified>
  <cp:revision>6</cp:revision>
  <dc:subject/>
  <dc:title/>
</cp:coreProperties>
</file>