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1134" w:leader="none"/>
              </w:tabs>
              <w:spacing w:before="240" w:after="60"/>
              <w:ind w:firstLine="70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 29.09.2016 № 104-п «Об утверждении состава комиссии по переводу жилого помещения в нежилое или нежилого помещения в жилое при администрации Борского сельсове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200"/>
              <w:ind w:firstLine="70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Ю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постановление администрации  Борского сельсовета  от  29.09.2016 № 104-п «Об утверждении состава комиссии по переводу жилого помещения в нежилое или нежилого помещения в жилое при администрации Борского сельсовет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к Постановлению вывести из состава комиссии заместителя председателя комиссии, главного специалиста администрации Борского сельсовета – Демарчук Надежду Аркадьевну.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Приложении № 1 к Постановлению вывести из состава комиссии секретаря комиссии, ведущего специалиста администрации Борского сельсовета – Вольхину Юлию Геннадьевну, включить в состав комиссии секретаря комиссии, главного специалиста администрации Борского сельсовета – Вольхину Юлию Геннадьев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19:00Z</dcterms:created>
  <dc:creator>Yurist</dc:creator>
  <dc:description/>
  <dc:language>en-US</dc:language>
  <cp:lastModifiedBy>Yurist</cp:lastModifiedBy>
  <cp:lastPrinted>2018-10-22T12:23:00Z</cp:lastPrinted>
  <dcterms:modified xsi:type="dcterms:W3CDTF">2022-11-08T04:23:00Z</dcterms:modified>
  <cp:revision>7</cp:revision>
  <dc:subject/>
  <dc:title/>
</cp:coreProperties>
</file>