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КРАСНОЯРСКОГО КР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10"/>
        <w:gridCol w:w="5731"/>
        <w:gridCol w:w="2122"/>
        <w:gridCol w:w="35"/>
      </w:tblGrid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22 г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8-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Heading5"/>
              <w:tabs>
                <w:tab w:val="clear" w:pos="708"/>
                <w:tab w:val="left" w:pos="1134" w:leader="none"/>
              </w:tabs>
              <w:spacing w:before="240" w:after="60"/>
              <w:ind w:firstLine="709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 внесении изменений в постановление администрации Борского сельсовета от  29.09.2016 № 101-п «Об утверждении состава комиссии по приемке произведенного переустройства и (или) перепланировки жилого помещения при администрации Борского сельсове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200"/>
        <w:ind w:firstLine="709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17, 20  Устава Борского сельсовета,    ПОСТАНОВЛЯЮ: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24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нести в постановление администрации Борского сельсовета от  29.09.2016 № 101-п «Об утверждении состава комиссии по приемке произведенного переустройства и (или) перепланировки жилого помещения при администрации Борского сельсовета» следующие изменения:</w:t>
      </w:r>
    </w:p>
    <w:p>
      <w:pPr>
        <w:pStyle w:val="Heading5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24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Приложении № 1 к Постановлению вывести из состава комиссии заместителя председателя комиссии, главного специалиста администрации Борского сельсовета – Демарчук Надежду Аркадьевну.</w:t>
      </w:r>
    </w:p>
    <w:p>
      <w:pPr>
        <w:pStyle w:val="Heading5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24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Приложении № 1 к Постановлению вывести из состава комиссии секретаря комиссии, ведущего специалиста администрации Борского сельсовета – Вольхину Юлию Геннадьевну, включить в состав комиссии секретаря комиссии, главного специалиста администрации Борского сельсовета – Вольхину Юлию Геннадьев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его официального опубликования в информационном бюллетене «Борский вестник» и подлежит размещ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главы Борского сельсовета                                          </w:t>
        <w:tab/>
        <w:t xml:space="preserve">       Е.А. Вегелин</w:t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27:00Z</dcterms:created>
  <dc:creator>Yurist</dc:creator>
  <dc:description/>
  <dc:language>en-US</dc:language>
  <cp:lastModifiedBy>Yurist</cp:lastModifiedBy>
  <cp:lastPrinted>2018-10-22T12:23:00Z</cp:lastPrinted>
  <dcterms:modified xsi:type="dcterms:W3CDTF">2022-11-08T04:29:00Z</dcterms:modified>
  <cp:revision>8</cp:revision>
  <dc:subject/>
  <dc:title/>
</cp:coreProperties>
</file>