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11.2022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0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 29.09.2016 г. № 102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>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9.09.2016 г. № 102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пункте 2.2 раздела 2 Регламента слова «ведущий специалист администрации Борского сельсовета» заменить словами «главный специалист администрации Борского сельсовета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7:00Z</dcterms:created>
  <dc:creator>Yurist</dc:creator>
  <dc:description/>
  <dc:language>en-US</dc:language>
  <cp:lastModifiedBy>Yurist</cp:lastModifiedBy>
  <cp:lastPrinted>2016-07-04T15:15:00Z</cp:lastPrinted>
  <dcterms:modified xsi:type="dcterms:W3CDTF">2022-11-08T04:50:00Z</dcterms:modified>
  <cp:revision>7</cp:revision>
  <dc:subject/>
  <dc:title/>
</cp:coreProperties>
</file>