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Cs w:val="15"/>
          <w:lang w:eastAsia="ru-RU"/>
        </w:rPr>
      </w:pPr>
      <w:r>
        <w:rPr>
          <w:rFonts w:cs="Times New Roman" w:ascii="Times New Roman" w:hAnsi="Times New Roman"/>
          <w:b/>
          <w:szCs w:val="15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И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424"/>
        <w:gridCol w:w="2418"/>
      </w:tblGrid>
      <w:tr>
        <w:trPr>
          <w:trHeight w:val="610" w:hRule="atLeast"/>
        </w:trPr>
        <w:tc>
          <w:tcPr>
            <w:tcW w:w="169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2г.</w:t>
            </w:r>
          </w:p>
        </w:tc>
        <w:tc>
          <w:tcPr>
            <w:tcW w:w="542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р </w:t>
            </w:r>
          </w:p>
        </w:tc>
        <w:tc>
          <w:tcPr>
            <w:tcW w:w="2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-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бюджетного прогноза муниципального образования Борский  сельсовет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2 Бюджетного кодекса Российской Федерации,  со статьей 11 Федерального закона от 28.06.2014г. № 172-ФЗ "О стратегическом планировании в Российской Федерации", Положением о бюджетном процессе муниципального образования Борский сельсовет Туруханского района Красноярского края , утвержденным Решением Борского сельского Совета депутатов от 08.11.2013г №65-198,    руководствуясь Уставом Борского сельсовета Туруханского района Красноярского края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spacing w:before="0" w:after="12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Утвердить бюджетный прогноз муниципального образования Борский сельсовет на долгосрочный период согласно приложению.</w:t>
      </w:r>
    </w:p>
    <w:p>
      <w:pPr>
        <w:pStyle w:val="Style18"/>
        <w:spacing w:before="0" w:after="12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Заместителю главы по финансам-главному бухгалтеру Борского сельсовета - Ригонен Л.Я. при формировании проекта бюджета Борского сельсовета руководствоваться бюджетным прогнозом муниципального образования Борский сельсовет на долгосрочный период.</w:t>
      </w:r>
    </w:p>
    <w:p>
      <w:pPr>
        <w:pStyle w:val="Style18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й прогноз муниципального образования Борский сельсовет на долгосрочный период направить в Борский сельский Совет депутатов одновременно с проектом Решения о бюджете на 2023 год.</w:t>
      </w:r>
    </w:p>
    <w:p>
      <w:pPr>
        <w:pStyle w:val="Style18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момента подписания, подлежит опубликованию в информационном бюллетене "Борский вестник" и размещению на официальном сайте муниципального образования Борский сельсов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</w:t>
      </w:r>
      <w:r>
        <w:rPr>
          <w:rFonts w:cs="Times New Roman" w:ascii="Times New Roman" w:hAnsi="Times New Roman"/>
          <w:sz w:val="24"/>
          <w:szCs w:val="24"/>
          <w:lang w:val="en-US"/>
        </w:rPr>
        <w:t>borcha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.О.Главы Борского сельсовета                                               Вегелин Е.А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рского сельсовет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4.11.2022 № 163-п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FF0000"/>
          <w:sz w:val="31"/>
          <w:szCs w:val="24"/>
        </w:rPr>
      </w:pPr>
      <w:r>
        <w:rPr>
          <w:rFonts w:cs="Times New Roman" w:ascii="Times New Roman" w:hAnsi="Times New Roman"/>
          <w:color w:val="FF0000"/>
          <w:sz w:val="31"/>
          <w:szCs w:val="24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 разработки и утверждения бюджетного прогноза Борского сельсовета на долгосрочный период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color w:val="FF0000"/>
          <w:sz w:val="31"/>
          <w:szCs w:val="31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зработки и утверждения бюджетного прогноза Борского сельсовета на долгосрочный период устанавливает правила разработки и утверждения, период действия, а также требования к составу и содержанию бюджетного прогноза Борского сельсовета на долгосрочный период (далее - бюджетный прогноз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рмирование бюджетного прогноза осуществляется в целях долгосрочного бюджетного планирова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юджетный прогноз представляет собой документ, содержащий прогноз основных характеристик бюджета Борского сельсовета (далее - местный бюджет), показатели финансового обеспечения муниципальных программ на период их действия, иные показатели, характеризующие местный бюджет, а также содержащий основные подходы к формированию бюджетной политики на долгосрочный период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юджетный прогноз разрабатывается каждые три года на 6 лет на основе прогноза социально-экономического развития муниципального образования на соответствующий период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Бюджетный прогноз разрабатывается бухгалтером-экономистом администрации Борского сельсовет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Бюджетный прогноз может быть изменен с учетом изменения прогноза социально-экономического развития Борского сельсовета на соответствующий период и принятого решения о местном бюджете без продления периода его действ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оект бюджетного прогноза (проект изменений бюджетного прогноза) (за исключением показателей финансового обеспечения муниципальных программ) представляется в Борский сельский Совет депутатов одновременно с проектом решения о местном бюджет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Бюджетный прогноз (изменения бюджетного прогноза) утверждается постановлением местной администрацией в срок, не превышающий двух месяцев со дня официального опубликования решения о местном бюджет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tbl>
      <w:tblPr>
        <w:tblW w:w="97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3816"/>
        <w:gridCol w:w="902"/>
        <w:gridCol w:w="903"/>
        <w:gridCol w:w="902"/>
        <w:gridCol w:w="903"/>
        <w:gridCol w:w="902"/>
        <w:gridCol w:w="902"/>
      </w:tblGrid>
      <w:tr>
        <w:trPr>
          <w:trHeight w:val="23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ского сельсовета от 14.11. 2022 г.    № 163-п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7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НОЗ ОСНОВНЫХ ХАРАКТЕРИСТИК БЮДЖЕТА                                                                                                                          МУНИЦИПАЛЬНОГО ОБРАЗОВАНИЯ БОРСКИЙ СЕЛЬСОВЕТ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ный период</w:t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102,78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375,9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519,9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66,5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49,4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49,467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доход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0,91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59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3,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5,3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3,7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13,7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алоговые доход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,73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,2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5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8,500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- 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757,12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798,5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   340 ,0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404,7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967,2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967,267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 - 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255,43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16,97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519,95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66,5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49,46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249,467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фицит (профицит) бюджета 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52,6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641,06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92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92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  <w:tr>
        <w:trPr>
          <w:trHeight w:val="46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на обслуживание муниципального долг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5:00Z</dcterms:created>
  <dc:creator>Бух2</dc:creator>
  <dc:description/>
  <cp:keywords/>
  <dc:language>en-US</dc:language>
  <cp:lastModifiedBy>Lidia</cp:lastModifiedBy>
  <cp:lastPrinted>2022-11-21T11:47:00Z</cp:lastPrinted>
  <dcterms:modified xsi:type="dcterms:W3CDTF">2022-11-21T07:52:00Z</dcterms:modified>
  <cp:revision>22</cp:revision>
  <dc:subject/>
  <dc:title/>
</cp:coreProperties>
</file>