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caps/>
        </w:rPr>
      </w:pPr>
      <w:r>
        <w:rPr>
          <w:b/>
          <w:caps/>
        </w:rPr>
        <w:t>Администрация Борского сельсовет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/>
        <w:t>КРАСНОЯР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499"/>
        <w:gridCol w:w="2121"/>
      </w:tblGrid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022 г.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3.1-п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по проекту бюджета Борского сельсовета Туруханского района Красноярского края на 2023 год и плановый период 2024-2025 годов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28  Федерального закона от 06.10.2003 г. № 131- ФЗ «Об общих принципах организации местного самоуправления в Российской Федерации», положения о публичных слушаниях в Борском сельсовете, утвержденного решением Борского сельского Совета депутатов от 20.07.2010 года № 7-18, руководствуясь ст.ст.  17,20,38-2  Устава  Борского сельсов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 проведение публичных слушаний по проекту решения Борского сельского Совета депутатов «О местном бюджете Борского сельсовета Туруханского района Красноярского края на 2023 год и плановый период 2024-2025 годов»  (далее – Проект) на 12.12.2022 г. в 17-00 ча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 комиссию по  проведению публичных слушаний по Проекту  в составе согласно приложению № 1 к настоящему Постановлению. 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360" w:firstLine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одготовке и проведению публичных слушаний по Проекту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сти публичные слушания по Проект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опубликование информационного сообщения о проведении публичных слуша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рганизовать прием индивидуальных и коллективных письменных предложений и замечаний с момента опубликования информационного сообщения о проведении публичных слушаний по адресу: п. Бор, ул. Кирова 94 каб. 2-02, тел. 89509759139 (прием предложений и замечаний заканчивается не позднее, чем за десять дней до окончания публичных слушаний)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в информационном бюллетене «Борский вестник» и разместить на официальном сайте Администрации Борского сельсовет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стоящее постановле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онное сообщение о проведении публичных слушаний по Проект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ключение о результатах публичных слуша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фициального опубликования в информационном бюллетене «Борский вестник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Борского сельсовета                                                     Е.А. Вегелин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Борского сельсовета от 17.11.2022 г. № 173.1-п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 проведению публичных слушаний по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у бюджета Борского сельсовета Туруханского района Красноярского края на 2023 год и плановый период 2024-2025 год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егелин Евгений Александрович -   заместитель главы Борского сельсовета, председатель комиссии 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игонен Лидия Яковлевна -   заместитель главы Борского сельсовета по финансам, заместитель председателя комиссии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Гуляева Наталья Николаевна -  ведущий специалист администрации Борского сельсовета,   секретарь комиссии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Хохлова Елена Михайловна - председатель Борского сельского Совета депутатов, член комиссии 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Акулов Анатолий Павлович - заместитель  председателя Борского сельского Совета депутатов, член комисси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20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Style16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 по проекту  бюджета Борского сельсовета Туруханского района Красноярского края на 2023 год и плановый период 2024-2025 годы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рского сельсовета сообщает о проведении публичных слушаний по проекту  бюджета Борского сельсовета Туруханского района Красноярского края на 2023 год и плановый период 2024-2025 го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водимых публичных слушаний открытое  обсуждение проекта состоится 12.12.2022 года в каб. 2-14 Администрации Борского сельсовета  расположенного по адресу: п. Бор, ул. Кирова 94 в 17 час.00 мин. 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 w:val="false"/>
          <w:sz w:val="28"/>
          <w:szCs w:val="28"/>
        </w:rPr>
        <w:t xml:space="preserve">Проект бюджета Борского сельсовета Туруханского района Красноярского края на 2023 год и плановый период 2024-2025 годы  размещен в информационном бюллетене «Борский вестник» и на официальном сайте  Борского сельсовета в сети Интернет, </w:t>
      </w:r>
      <w:r>
        <w:rPr>
          <w:b w:val="false"/>
          <w:sz w:val="28"/>
          <w:szCs w:val="28"/>
          <w:lang w:val="en-US"/>
        </w:rPr>
        <w:t>http</w:t>
      </w:r>
      <w:r>
        <w:rPr>
          <w:b w:val="false"/>
          <w:sz w:val="28"/>
          <w:szCs w:val="28"/>
        </w:rPr>
        <w:t>://</w:t>
      </w:r>
      <w:r>
        <w:rPr>
          <w:b w:val="false"/>
          <w:sz w:val="28"/>
          <w:szCs w:val="28"/>
          <w:lang w:val="en-US"/>
        </w:rPr>
        <w:t>borchane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 xml:space="preserve">//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состав участников публичных слушаний: члены комиссии по подготовке проекта бюджета Борского сельсовета Туруханского района Красноярского края на 2023 год и плановый период 2024-2025 годы, заинтересованные граждане, жители Борского сельсовет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открытого обсуждения регистрируются, регистрация осуществляется при наличии гражданского паспорта. Начало регистрации 12.12.2022 года  в 16 час.30 мин. 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е предложения и замечания по проекту, вынесенному на публичные слушания, направляются в комиссию в период с момента опубликования информационного сообщения о проведении публичных слушаний, но не позднее, чем за десять дней до окончания публичных слушаний по адресу: Красноярский край, Туруханский район, п. Бор, ул. Кирова 94, каб.  2-02,тел. 89509759139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по проекту, вынесенному на публичные слушания, должны соответствовать предмету публичных слушаний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дивидуальных, а также коллективных предложениях и замечаниях по проекту, вынесенному на публичные слушания, указываются фамилия, имя, отчество, дата рождения, адрес места жительства, контактный телефон (при наличии), личная подпись гражданина или граждан, внесших предложения и замечания, и дата подписания. В коллективных предложениях и замечаниях по проекту, вынесенному на публичные слушания, должны быть также указаны фамилия, имя, отчество, дата рождения, адрес места жительства, контактный телефон (при наличии) лица, которому гражданами поручено представлять данные предложения и замеч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ключаются в протокол публичных слушаний предложения и замечания, не соответствующие требованиям, в том числе внесенные с нарушением установленных сроков, а также не относящиеся к предмету публичных слушаний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Calibri" w:cs="Times New Roman"/>
      <w:sz w:val="28"/>
      <w:szCs w:val="28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36:00Z</dcterms:created>
  <dc:creator>Yurist</dc:creator>
  <dc:description/>
  <cp:keywords/>
  <dc:language>en-US</dc:language>
  <cp:lastModifiedBy>Yurist</cp:lastModifiedBy>
  <cp:lastPrinted>2022-12-20T16:24:00Z</cp:lastPrinted>
  <dcterms:modified xsi:type="dcterms:W3CDTF">2022-12-20T09:26:00Z</dcterms:modified>
  <cp:revision>28</cp:revision>
  <dc:subject/>
  <dc:title/>
</cp:coreProperties>
</file>