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-п</w:t>
            </w:r>
          </w:p>
        </w:tc>
      </w:tr>
      <w:tr>
        <w:trPr>
          <w:trHeight w:val="2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становление администрации Борского сельсовета от 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28.09.2022 N 1708 «О внесении изменений в некоторые акты Правительства Российской Федерации», руководствуясь статьями 17, 20 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Борского сельсовета от 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- постановление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В Приложении № 1 к Постановлению вывести из состава комиссии члена комиссии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ПЧ-7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Мосина Виктора Алексеевич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В пункте 4 Положения Приложения № 2 к Постановлению слово «пожарной,» 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Е.А. Вегелин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http://borcha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0:00Z</dcterms:created>
  <dc:creator>Yurist</dc:creator>
  <dc:description/>
  <dc:language>en-US</dc:language>
  <cp:lastModifiedBy>Yurist</cp:lastModifiedBy>
  <cp:lastPrinted>2016-05-20T11:00:00Z</cp:lastPrinted>
  <dcterms:modified xsi:type="dcterms:W3CDTF">2022-12-14T09:40:00Z</dcterms:modified>
  <cp:revision>3</cp:revision>
  <dc:subject/>
  <dc:title/>
</cp:coreProperties>
</file>