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6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  <w:gridCol w:w="282"/>
        <w:gridCol w:w="155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ОСТАНОВЛЕНИЕ 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.12.2022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. Бор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186.1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внесении изменений в постановление администрации Борского сельсовета № 43-п от 08.05.2013 г. «Об утверждении положения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ствуясь статьями 17,20 Устава Борского сельсов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нести изменения в постановление администрации Борского сельсовета № 43-п от 08.05.2013 г. «Об утверждении положения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5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заместителя председателя комиссии, Главного специалиста Администрации Борского сельсовета  – Демарчук Н.А., включить в состав комиссии заместителя председателя комиссии, главного специалиста Администрации Борского сельсовета  – Вольхину Ю.Г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секретаря комиссии, документоведа Администрации Борского сельсовета  – Каплюш А.Л., включить в состав комиссии документоведа Администрации Борского сельсовета  – Зырянову Е.А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члена комиссии, документоведа ВУС Администрации Борского сельсовета – Юшкову Г.И., включить в состав комиссии члена комиссии документоведа Администрации Борского сельсовета  – Яковлеву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вступает в силу в день, следующий за днё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6"/>
        </w:rPr>
        <w:t>://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borchane</w:t>
      </w:r>
      <w:r>
        <w:rPr>
          <w:rFonts w:cs="Times New Roman" w:ascii="Times New Roman" w:hAnsi="Times New Roman"/>
          <w:iCs/>
          <w:sz w:val="28"/>
          <w:szCs w:val="26"/>
        </w:rPr>
        <w:t>.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В.Г. Соколов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2:00Z</dcterms:created>
  <dc:creator>Юрист</dc:creator>
  <dc:description/>
  <dc:language>en-US</dc:language>
  <cp:lastModifiedBy>Yurist</cp:lastModifiedBy>
  <cp:lastPrinted>2020-11-09T10:05:00Z</cp:lastPrinted>
  <dcterms:modified xsi:type="dcterms:W3CDTF">2023-01-17T05:42:00Z</dcterms:modified>
  <cp:revision>2</cp:revision>
  <dc:subject/>
  <dc:title/>
</cp:coreProperties>
</file>