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01.2022 г.</w:t>
        <w:tab/>
        <w:tab/>
        <w:tab/>
        <w:t xml:space="preserve">           п. Бор</w:t>
        <w:tab/>
        <w:tab/>
        <w:tab/>
        <w:tab/>
        <w:t xml:space="preserve">         № 4-п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2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м бюджетным учреждениям субсидий, на основании ст. 14 Федерального закона от 06.10.2003 №131-ФЗ «Об общих принципах организации местного самоуправления в Российской Федерации», ст.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ями 17.20 Устава Бор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2 год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>В.Г.Соколов</w:t>
      </w:r>
      <w:r>
        <w:br w:type="page"/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  <w:bookmarkStart w:id="0" w:name="Par33"/>
      <w:bookmarkStart w:id="1" w:name="Par33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постановлению администрации Борского сель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 11.01.2022 г. №  4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2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 Федерального закона от 06.10.2003 №131-ФЗ «Об общих принципах организации местного самоуправления в Российской Федерации», статьями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Борского сельского Совета депутатов от 28.12.2021 г. № 13-89 «О бюджете Борского сельсовета  Туруханского района Красноярского края  на 2022 год и плановый период 2023-2024 годов» (далее по тексту местный бюджет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Предоставление субсидий осуществляется на безвозмездной и безвозвратной основе за счет средств местного бюджета в пределах бюджетных ассигнований и лимитов бюджетных обязательств, утвержденных в установленном порядке на соответствующий финансовый год, в соответствии с соглашением на предоставл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местного бюджета, выделяемых на предоставление субсидий, является Администрация Борского сельсовета (далее по тексту – Администрац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 субсидиям на иные цели в соответствии с настоящим Порядком относятся субсидии, предоставляемые 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для осуществления видов деятельности учреждений, предусмотренных учредительными документами, за исключением объектов недвижим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и проведение инженерных изысканий, включая проведение государственной экспертизы проектно-сметной документации, результатов инженерных изыска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становительных работ (возмещение ущерба)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расходы, выделяемые из бюджетов других уровн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и субсидии должны являться бюджет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Для определения объема субсидий на иные цели учреждение направляет в срок до 1 ноября текущего финансового года в Администрацию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одпунктом 1.2 настоящего 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формацию о планируемом к приобретению имуществе (за исключением недвижимого имущества)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Администрация в течение 30 рабочих дней со дня получения документов, представленных в соответствии с пунктом 2.1 настоящего Порядка, осуществляет проверку документов на предмет соответствия цели субсидии, перечню и требованиям, установленным пунктом 2.1 настоящего Порядка, и принимает решение о предоставлении учреждению субсидии на иные цели (путем издания распоряжения) или отказывает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 Распоряжением о предоставлении учреждению субсидии на иные цели Администрация утверждает перечень получателей субсидии с указанием цели предоставления субсидии, размера субсидии, кода бюджетной классификации расход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субсидии на иные цели определяется Администрацией с учетом потребности учреждения в получении субсидии в пределах объемов лимитов бюджетных обязательств на предоставление субсидий на иные цели, доведенных Администрации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Учреждения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 Основанием отказа в предоставлении субсидии на иные цели явля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одпунктом 2.1 настоящего 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едостаточность лимитов бюджетных обязательств, доведенных Администрации на соответствующи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 Перечень получателей и размер субсидий на иные цели на очередной финансовый год и плановый период может быть изменен Администрацией в очередном финансовом году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величения или уменьшения объема бюджетных ассигнований, предусмотренных в решении Борского сельского Совета депутатов о бюджете Борского сельсовета Туруханского района Красноярского края на очередной финансовый год и плановый период (далее -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осуществлении расходов, предусмотренных подпунктом 1.2 настоящего Порядка, при условии наличия соответствующих бюджетных ассигнований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субсидий на иные цели между получателями субсидий в пределах бюджетных ассигнований, предусмотренных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несения изменений в муниципальные программы Борского сельсовета и иные нормативно-правовые акты, устанавливающие расходное обязательство по предоставлению субсидий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7. Предоставление субсидии на иные цели в течение финансового года осуществляется на основании соглашения о порядке и условиях предоставления субсидии на иные цели, заключаемого между учреждением и Администрацией (далее - Соглашение), в том числе дополнительных соглашений к указанному соглашению, предусматривающих внесение в него изменений или его расторже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шение заключается в соответствии с формой согласно приложению 1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указанных в абзаце 7 пункта 1.2. настоящего Порядка 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согласно приложению 2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азмер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сроки (график) перечисления субсидии согласно приложению 1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сроки представления отчет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орядок и сроки возврата сумм субсидии в случае несоблюдения учреждением целей, условий и порядка предоставления субсидий, определенных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основания и порядок внесения изменений в Соглашение, в том числе в случае уменьшения Администрации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основания для досрочного прекращения Соглашения по решению Администрации в одностороннем порядке, в том числе в связи с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запрет на расторжение Соглашения учреждением в одностороннем порядке; 10) иные положения, установленные Администрацией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Перечисление субсидии на иные цел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Субсидия на иные цели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 Положения, установленные абзацем пятым подпункта 2.5 пункта 2 и абзацем 4 пункта 3 настоящего 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Е К ОТЧЕТ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Администрац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 Результаты предоставления субсидии на иные цели должны быть конкретными, измеримыми и соответствовать результатам национальных или региональных проектов (в случае если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 Администрация вправе запрашивать дополнительные формы отчетов для осуществления контроля за соблюдением целе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 Не использованные в текущем финансовом году остатки субсидии на иные цели, предоставленной учреждению, могут быть использованы учреждением в очередном финансовом году на те же цели,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срок до 15 января очередного финансового года представляют Администрации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срок до 20 января очередного финансового года рассматривает представленные учреждением документы, подтверждающие наличие потребности, принимает решение о направлении остатков субсидий на иные цели в текущем финансовом году на те же цели и согласовывает указанное решение при наличии копии одного из следующих документов, подтверждающих наличие потребности в использовании образовавшихся оста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ой документации на выполнение работ, финансируемых за счет средств субсидии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ведение в текущем финансовом году процедур закупки товаров, работ, услуг в целях заключения контрактов (договоров), на основании которых планируется осуществление расходов, предусмотренных пунктом 2 настоящего Порядка, и являющихся основанием для заключения контрактов (договоров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озникновение денежных обязательств в текущем финансовом го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наличие потребности в использовании образовавшихся оста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использованные в текущем финансовом году остатки субсидий, в отношении которых Администрацией не принято решение о наличии потребности в направлении их на те же цели в очередном финансовом году, подлежат перечислению в местный бюджет в срок до 1 февраля очеред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 Поступления от возврата ранее произведенных учреждением выплат, источником финансового обеспечения которых являются субсидии на иные цели, могут использоваться учреждением для достижения целей, установленных при предоставлении субсидии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течение 10 рабочих дней после поступлений от возврата ранее произведенных учреждениями выплат, представляют Администрации информацию,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течение 15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возврата ранее произведенных учреждением выплат, источником финансового обеспечения которых являются субсидии на иные цели, в отношении которых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городской бюджет в течение 40 рабочих дней с даты поступлений от возврата ранее произведенных учреждениями выплат, источником финансового обеспечения которых являются субсидии на ины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 Проверка соблюдения целей и условий предоставления субсидий на иные цели осуществляется Администрацией, а также органом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по итогам проверок, проведенных Администрацией и (или) органом муниципального контроля факта нарушения целей и условий предоставления субсидий, предоставленные субсидии на иные цели подлежат возврату в городской бюдж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результатов субсидии на иные цели, установленных в соответствии с приложением 2 к Соглашению, субсидия подлежит возврату в размере пропорциональном за каждый процентный пункт недостижения значения результат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шение о возврате субсидии на иные цели определяется решением Администрации либо реше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чреждением целей и условий, установленных при предоставлении субсидии, выявленного по фактам проверок, недостижении результатов субсидии на иные цели средства подлежат возврату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 решению Администрации в течение 30 календарных дней со дня его получ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ргана муниципального финансового контроля в срок, указанный в реше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и учреждений несут ответственность за эффективное и целевое использование предоставленных субсидий на иные ц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Par93"/>
      <w:bookmarkStart w:id="3" w:name="Par82"/>
      <w:bookmarkStart w:id="4" w:name="Par93"/>
      <w:bookmarkStart w:id="5" w:name="Par82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75"/>
      <w:bookmarkEnd w:id="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  <w:bookmarkStart w:id="7" w:name="Par186"/>
      <w:bookmarkEnd w:id="7"/>
      <w:r>
        <w:rPr/>
        <w:t>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на иные цели на 2022 год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 предоставлении субсидии на иные цели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п. Бор                                                                                                      "__" ___________ 20__ г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Учредитель (Администрация Борского сельсовета Туруханского района Красноярского края), именуемый в дальнейшем "Администрация", в лице _______________________________, действующего на основании ________________________________, с одной стороны, и муниципальное бюджетное учреждение (муниципальное автономное учреждение), именуемое в дальнейшем "Учреждение", в лице ______________________________, действующего на основании _________________________, с другой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Normal"/>
        <w:spacing w:before="280" w:after="280"/>
        <w:contextualSpacing/>
        <w:jc w:val="center"/>
        <w:rPr/>
      </w:pPr>
      <w:r>
        <w:rPr/>
        <w:t>1. Предмет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1. Предметом настоящего Соглашения является предоставление Администрацией Учреждению субсидии в целях:</w:t>
      </w:r>
    </w:p>
    <w:p>
      <w:pPr>
        <w:pStyle w:val="Normal"/>
        <w:spacing w:before="280" w:after="280"/>
        <w:contextualSpacing/>
        <w:rPr/>
      </w:pPr>
      <w:r>
        <w:rPr/>
        <w:t>1. 1. достижения результатов федерального/регионального проекта</w:t>
      </w:r>
    </w:p>
    <w:p>
      <w:pPr>
        <w:pStyle w:val="Normal"/>
        <w:spacing w:before="280" w:after="280"/>
        <w:contextualSpacing/>
        <w:rPr/>
      </w:pPr>
      <w:r>
        <w:rPr/>
        <w:t>(наименование федерального/регионального проекта)</w:t>
      </w:r>
    </w:p>
    <w:p>
      <w:pPr>
        <w:pStyle w:val="Normal"/>
        <w:spacing w:before="280" w:after="280"/>
        <w:contextualSpacing/>
        <w:rPr/>
      </w:pPr>
      <w:r>
        <w:rPr/>
        <w:t>1. 2.(иная (ые) цель (и) предоставления Субсидии)</w:t>
      </w:r>
    </w:p>
    <w:p>
      <w:pPr>
        <w:pStyle w:val="Normal"/>
        <w:spacing w:before="280" w:after="280"/>
        <w:contextualSpacing/>
        <w:rPr/>
      </w:pPr>
      <w:r>
        <w:rPr/>
        <w:t>2. Условия и финансовое обеспечение предостав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2.1. 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2.2. Субсидия предоставляется Учреждению в размере</w:t>
      </w:r>
    </w:p>
    <w:p>
      <w:pPr>
        <w:pStyle w:val="Normal"/>
        <w:spacing w:before="280" w:after="280"/>
        <w:contextualSpacing/>
        <w:jc w:val="right"/>
        <w:rPr/>
      </w:pPr>
      <w:r>
        <w:rPr/>
        <w:t>(сумма цифрами) ________________________________________ рублей __ копеек, в том числе:</w:t>
      </w:r>
    </w:p>
    <w:p>
      <w:pPr>
        <w:pStyle w:val="Normal"/>
        <w:spacing w:before="280" w:after="280"/>
        <w:contextualSpacing/>
        <w:jc w:val="center"/>
        <w:rPr/>
      </w:pPr>
      <w:r>
        <w:rPr/>
        <w:t>(сумма прописью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2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jc w:val="center"/>
        <w:rPr/>
      </w:pPr>
      <w:r>
        <w:rPr/>
        <w:t>3. Порядок перечис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Субсидия на иные цели бюджетному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spacing w:before="280" w:after="280"/>
        <w:contextualSpacing/>
        <w:jc w:val="center"/>
        <w:rPr/>
      </w:pPr>
      <w:r>
        <w:rPr/>
        <w:t>4. Права и обязанности Сторон</w:t>
      </w:r>
    </w:p>
    <w:p>
      <w:pPr>
        <w:pStyle w:val="Normal"/>
        <w:spacing w:before="280" w:after="280"/>
        <w:contextualSpacing/>
        <w:rPr/>
      </w:pPr>
      <w:r>
        <w:rPr/>
        <w:t>4.1. Администрация обязуе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4.1.1. Обеспечивать представление Учреждению субсидии на цели, указанные в пункте 1 настоящего Соглашения,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 1 к настоящему Согла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1.2. 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before="280" w:after="280"/>
        <w:contextualSpacing/>
        <w:jc w:val="both"/>
        <w:rPr/>
      </w:pPr>
      <w:r>
        <w:rPr/>
        <w:t>4.1.3. Устанавливать значения результатов предоставления субсидии в соответствии с приложением 2 к настоящему Соглашению, являющимся частью настоящего Соглаш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4.1.4. Обеспечивать перечисление субсидии на счет учреждения, указанный в разделе 8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4.2. Уполномоченный орган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2.1. Уточнять и дополнять Соглашение, в том числе сроки предоставления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2.2. 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spacing w:before="280" w:after="280"/>
        <w:contextualSpacing/>
        <w:jc w:val="both"/>
        <w:rPr/>
      </w:pPr>
      <w:r>
        <w:rPr/>
        <w:t>- увеличения или уменьшения объема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потребности Учреждения в осуществлении дополнительных расходов, при условии наличия соответствующих бюджетных ассигнований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несения изменений в муниципальные программы Борского сельсовета и иные нормативные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spacing w:before="280" w:after="280"/>
        <w:contextualSpacing/>
        <w:jc w:val="both"/>
        <w:rPr/>
      </w:pPr>
      <w:r>
        <w:rPr/>
        <w:t>4.2.3. Приостанавливать предоставление субсидии на иные цели, в случае нарушения Учреждением сроков предоставления отчета об использовании субсидии на иные цели за отчетн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4.2.4. 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spacing w:before="280" w:after="280"/>
        <w:contextualSpacing/>
        <w:rPr/>
      </w:pPr>
      <w:r>
        <w:rPr/>
        <w:t>4.3. Учреждение обязуется:</w:t>
      </w:r>
    </w:p>
    <w:p>
      <w:pPr>
        <w:pStyle w:val="Normal"/>
        <w:spacing w:before="280" w:after="280"/>
        <w:contextualSpacing/>
        <w:rPr/>
      </w:pPr>
      <w:r>
        <w:rPr/>
        <w:t>4.3.1. Использовать субсидию на иные цели по целевому назнач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3.2. Своевременно информировать Администрацию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spacing w:before="280" w:after="280"/>
        <w:contextualSpacing/>
        <w:rPr/>
      </w:pPr>
      <w:r>
        <w:rPr/>
        <w:t>4.3.3. Представлять Администрации: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spacing w:before="280" w:after="280"/>
        <w:contextualSpacing/>
        <w:rPr/>
      </w:pPr>
      <w:r>
        <w:rPr/>
        <w:t>4.4. Учреждение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4.1. Обращаться к Администрации с предложением об изменении размера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4.2. Расходовать самостоятельно субсидию на цели, прописанные в пункте 1 настоящего Соглашения.</w:t>
      </w:r>
    </w:p>
    <w:p>
      <w:pPr>
        <w:pStyle w:val="Normal"/>
        <w:spacing w:before="280" w:after="28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center"/>
        <w:rPr/>
      </w:pPr>
      <w:r>
        <w:rPr/>
        <w:t>6. Срок действия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spacing w:before="280" w:after="280"/>
        <w:contextualSpacing/>
        <w:jc w:val="center"/>
        <w:rPr/>
      </w:pPr>
      <w:r>
        <w:rPr/>
        <w:t>7. Заключительные полож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before="280" w:after="280"/>
        <w:contextualSpacing/>
        <w:jc w:val="both"/>
        <w:rPr/>
      </w:pPr>
      <w:r>
        <w:rPr/>
        <w:t>7.2. Расторжение настоящего Соглашения Администрацией в одностороннем порядке возможно в случаях:</w:t>
      </w:r>
    </w:p>
    <w:p>
      <w:pPr>
        <w:pStyle w:val="Normal"/>
        <w:spacing w:before="280" w:after="280"/>
        <w:contextualSpacing/>
        <w:rPr/>
      </w:pPr>
      <w:r>
        <w:rPr/>
        <w:t>- реорганизации или ликвидации учрежде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нарушения учреждением целей и условий предоставления субсидии, установленных Порядком определения объема и условий предоставл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из городского бюджета муниципальным бюджетным учреждениям Борского сельсовета субсидий на иные цели и (или) Соглашением.</w:t>
      </w:r>
    </w:p>
    <w:p>
      <w:pPr>
        <w:pStyle w:val="Normal"/>
        <w:spacing w:before="280" w:after="280"/>
        <w:contextualSpacing/>
        <w:jc w:val="both"/>
        <w:rPr/>
      </w:pPr>
      <w:r>
        <w:rPr/>
        <w:t>7.3. Запрет на расторжение Соглашения учреждением в одностороннем порядке.</w:t>
      </w:r>
    </w:p>
    <w:p>
      <w:pPr>
        <w:pStyle w:val="Normal"/>
        <w:spacing w:before="280" w:after="280"/>
        <w:contextualSpacing/>
        <w:jc w:val="both"/>
        <w:rPr/>
      </w:pPr>
      <w:r>
        <w:rPr/>
        <w:t>7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7.5. Настоящее Соглашение составлено в двух экземплярах, имеющих одинаковую юридическую силу, в том числе: один экземпляр - Администрации, один экземпляр - Учреждению.</w:t>
      </w:r>
    </w:p>
    <w:p>
      <w:pPr>
        <w:pStyle w:val="Normal"/>
        <w:spacing w:before="280" w:after="280"/>
        <w:contextualSpacing/>
        <w:rPr/>
      </w:pPr>
      <w:r>
        <w:rPr/>
        <w:t>8. Местонахождение и банковские реквизиты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Администрация 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  <w:t>Учреждение</w:t>
      </w:r>
    </w:p>
    <w:p>
      <w:pPr>
        <w:pStyle w:val="Normal"/>
        <w:spacing w:before="280" w:after="280"/>
        <w:contextualSpacing/>
        <w:jc w:val="both"/>
        <w:rPr/>
      </w:pPr>
      <w:r>
        <w:rPr/>
        <w:t>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jc w:val="center"/>
        <w:rPr/>
      </w:pPr>
      <w:r>
        <w:rPr/>
        <w:t>График перечисления субсидии на иные цели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еречисления субсиди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</w:t>
            </w:r>
            <w:r>
              <w:rPr>
                <w:b/>
                <w:bCs/>
              </w:rPr>
              <w:t> 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/>
        <w:t>Значения результатов предоставления субсидии</w:t>
      </w:r>
    </w:p>
    <w:tbl>
      <w:tblPr>
        <w:tblW w:w="15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121"/>
        <w:gridCol w:w="3681"/>
        <w:gridCol w:w="2287"/>
        <w:gridCol w:w="2090"/>
        <w:gridCol w:w="2090"/>
        <w:gridCol w:w="2151"/>
      </w:tblGrid>
      <w:tr>
        <w:trPr/>
        <w:tc>
          <w:tcPr>
            <w:tcW w:w="3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равление расход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результатов предоставления Субсидии по годам</w:t>
            </w:r>
          </w:p>
        </w:tc>
      </w:tr>
      <w:tr>
        <w:trPr>
          <w:trHeight w:val="276" w:hRule="atLeast"/>
        </w:trPr>
        <w:tc>
          <w:tcPr>
            <w:tcW w:w="3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>и условий предоставления муниципальным бюджетным учреждениям на территории Борского сельсовета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Туруханского района Красноярского края на иные цели на 2022 год</w:t>
      </w:r>
    </w:p>
    <w:p>
      <w:pPr>
        <w:pStyle w:val="Normal"/>
        <w:spacing w:before="280" w:after="280"/>
        <w:contextualSpacing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/>
          <w:bCs/>
          <w:sz w:val="23"/>
        </w:rPr>
        <w:t>Отчет об использовании субсидии на иные цели</w:t>
      </w:r>
      <w:r>
        <w:rPr>
          <w:sz w:val="23"/>
          <w:szCs w:val="23"/>
        </w:rPr>
        <w:t> ____________________________________________________________ _______________________ (наименование бюджетного или автономного учреждения</w:t>
      </w:r>
    </w:p>
    <w:p>
      <w:pPr>
        <w:pStyle w:val="Normal"/>
        <w:spacing w:before="280" w:after="280"/>
        <w:contextualSpacing/>
        <w:jc w:val="right"/>
        <w:rPr/>
      </w:pPr>
      <w:r>
        <w:rPr/>
        <w:t>за _____________________________________ 20__ года (поквартально, нарастающим итогом с начала финансового года)</w:t>
      </w:r>
    </w:p>
    <w:tbl>
      <w:tblPr>
        <w:tblW w:w="15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713"/>
        <w:gridCol w:w="918"/>
        <w:gridCol w:w="1821"/>
        <w:gridCol w:w="2662"/>
        <w:gridCol w:w="2677"/>
        <w:gridCol w:w="2907"/>
        <w:gridCol w:w="2111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Г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поступления субсидии (тыс. руб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получено (нарастающим итогом с начала текущего финансового года) (тыс. ру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исполнено (нарастающим итогом с начала текущего финансового года) (тыс. руб.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ки неиспользованной целевой субсидии (на конец отчетного периода) (тыс. руб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неиспользования средст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= 5 -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Normal"/>
        <w:spacing w:before="280" w:after="28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 xml:space="preserve">и условий предоставления муниципальным бюджетным учреждениям на территории Борского сельсовет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>Туруханского района Красноярского края на иные цели на 2022 год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достижении значений результатов</w:t>
      </w:r>
    </w:p>
    <w:p>
      <w:pPr>
        <w:pStyle w:val="Normal"/>
        <w:spacing w:before="280" w:after="280"/>
        <w:contextualSpacing/>
        <w:jc w:val="center"/>
        <w:rPr/>
      </w:pPr>
      <w:r>
        <w:rPr/>
        <w:t>_________________________________________________________________________ ___ (наименование бюджетного или автономного учреждения за ______________________ 20__ года</w:t>
      </w:r>
    </w:p>
    <w:tbl>
      <w:tblPr>
        <w:tblW w:w="147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56"/>
        <w:gridCol w:w="1293"/>
        <w:gridCol w:w="1537"/>
        <w:gridCol w:w="685"/>
        <w:gridCol w:w="1111"/>
        <w:gridCol w:w="1689"/>
        <w:gridCol w:w="1902"/>
        <w:gridCol w:w="4839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N п /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 ние показателя результати вности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результата</w:t>
            </w:r>
          </w:p>
        </w:tc>
        <w:tc>
          <w:tcPr>
            <w:tcW w:w="4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наимен 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4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ConsPlusNonforma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9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67"/>
    </w:pPr>
    <w:rPr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567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2">
    <w:name w:val="indent_2"/>
    <w:basedOn w:val="Normal"/>
    <w:qFormat/>
    <w:pPr>
      <w:spacing w:before="280" w:after="280"/>
    </w:pPr>
    <w:rPr/>
  </w:style>
  <w:style w:type="paragraph" w:styleId="Indent14">
    <w:name w:val="indent_14"/>
    <w:basedOn w:val="Normal"/>
    <w:qFormat/>
    <w:pPr>
      <w:spacing w:before="280" w:after="280"/>
    </w:pPr>
    <w:rPr/>
  </w:style>
  <w:style w:type="paragraph" w:styleId="Indent3">
    <w:name w:val="indent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pogk</dc:creator>
  <dc:description/>
  <cp:keywords/>
  <dc:language>en-US</dc:language>
  <cp:lastModifiedBy>Yurist</cp:lastModifiedBy>
  <cp:lastPrinted>2020-01-21T16:24:00Z</cp:lastPrinted>
  <dcterms:modified xsi:type="dcterms:W3CDTF">2022-01-13T04:28:00Z</dcterms:modified>
  <cp:revision>184</cp:revision>
  <dc:subject/>
  <dc:title/>
</cp:coreProperties>
</file>